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 Sharx v3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d (04/04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-1992, TopSoft Softw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John &amp; Steve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02) 425-9941 (Intel 9600EX v.32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02) 425-9942 (USR DS v.32bis/HST 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1:2320/4,1:2320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Introduction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What is Card Sharx?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Features 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System Hardware and Software Requirements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License and Disclaimer 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Contents of archive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Card Sharx Installation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CSINIT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Starting the program 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Starting a new game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SysOp functions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Epilog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What is Card Sha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x is an online game, or a DOOR for on-lin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 The DOOR is run on-line where users can log in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gainst the computer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x is based on a T.V. game show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guess if the next card is higher or lower than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as much as you would like as long as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cash. Everytime you play, you gain more and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nal round which is round 6, you must be at least "HA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your total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etting you also have the option to change the card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on the left side of the screen is the option car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pick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Features of Card S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Support For *MANY* popular BBS systems including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, SBBS, PCBoard, WildCat, RBBS, GAP, and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Fossil Communications Supported (BNU or X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ud rates up to 38.4k locked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 Ports 1 through 4 are supported.  Com Ports 1 through 1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f using BNU by David Nu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CTS checking, even at 300 bps, for error fre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es not require Watchdog, CTTY o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igh Speed Input &amp;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erminates cleanly through an error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"Screen Bleeds" under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s its own built in ansi driver for fast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ritten in Borland's Turbo Pascal v6.0 for fast speed and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System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Sharx can be run on BBS systems that support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-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- RemoteAccess/QuickBBS/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- PCBoard v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-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    - WWIV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-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     -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-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-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USER.BBS   -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ay of hardware requirements.  Card Sharx can be run on an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 with the proper software installed.  Jet Comb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ed on XTs, 286s, 386s, and 486s in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It also has been tested on system setups with 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devices such as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Sharx works best when using a fossil driver such as X00 or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d Sharx" refers to the executables and documentatio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ard Sharx is copyrighten software by Steve and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opSoft Software, Inc. for 1989-1992.  It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greement with the 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ard Sharx is distributed as shareware.  By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, we allow people to try before they buy, or "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the shareware concept, you may use Card Sharx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period of one month.  After this period 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either register Card Sharx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ard Sharx may be freely distributed as long this hap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unmodified ZIP file in which it was released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as no money or any other compensation is asked o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though care has been taken to write and tes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what this document states, the program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warranty or gua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ed, as to the quality or performanc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authors of Card Sharx will not be held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or anyone for (but not limited to)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 or consequential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s, lost savings which may result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opSoft Software is in no way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, or support for this software.  However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ings go well and we are in existance,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and provide support as we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Your use of the program constitutes you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nd disclaimer and your release of the author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- SysOp Documentation (What you are reading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- SysOp Gam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HK.DOC  - User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INIT.EXE   - The Initial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HK.EXE  -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.NEW    - The file that tells you the histor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ANS  - The welcome screen (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HK.KEY  - The main file that contains the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 Registra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Sharx's registration fee is $15.00usd.  The $15.00 fee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o free upgrades of the software providing you keep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ll upgrades will be available for download on the To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may be made by Check, Money Order, or Credit Car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NSTANT* online registration may be done on-line via ou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502-425-9942 (HST/V32b).  Just hit R from the main menu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, and enter the TopSoft registration door for a *speed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s your KEY files are made while you are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il registrations, please refer to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- Card Shar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C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Card Sharx, you must run the CSINIT.EX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tup the main SHARXx.CFG file(s).  If you would lik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starting amounts/how many times they can play each da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ch as locked baud rates, monochrome mode, comport, which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en use a text editor (ex. QEDIT) to edit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 how to invoke Card Sharx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HK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a 1 node system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H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rd Sharx will check your SHARX1.CFG for all 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voke Card Sharx in local mode, then you m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HK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 means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should you wish to start a new game, simply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[DEL *.DAT] in the Card Sharx directory.  Then afterward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IT.EXE program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    o This key will add two minutes of game tim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  o This key will subtract two minutes of game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users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          o This key is used to initate CHAT mod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to converse with the user.  Card Sharx suppor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wrapping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o The escape key is used to terminat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Epilog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e program and feel free to contact 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ments or questions conc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inquires to the authors directly to TopSoft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but general questions and registration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upport sites outsid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SUPPORT                            AUSTRALIAN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                   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chardson                       Terry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oftware                       30 Co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 Trail Ridge Road                  Burwood, NSW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40241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 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upport BBS                    Eagl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502-425-9941 - V32                  +61-2-745-3190 (PEP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502-425-9942 - V32b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t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Support:                       FidoNet 3:712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----- 1:232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ID ------ TOPGU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SUPPORT                      UNITED KINGDOM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                    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Janssens                        Barry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sstraat 48                       P.O.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 AV  Venray                       Ormskirk L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                      L39 3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oard Ve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-4780-12428 - (HST/V32B)           Compas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44-695-571117 - (HST/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Support:                      +44-695-571118 - (HST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-----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t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doNet 2:440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x (C) Copyright 1989-1992 by TopSof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