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of SALESPCX for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py of DSZ.COM or DSZ.EXE from Omen Technologi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in the archiv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Procom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elect PROTOC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hoose an empty download protocol. 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Enter PC_SALES in the Download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Save New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Edit PC_SALES.BAT to reflect the download path, Com Port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, Data Bits, and Stop Bit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sure you end your path with a '\' and make sure the PC_SAL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sides in you Proco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ales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the sale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nd the item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oose V f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Hit PgDn and select PC_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Have fun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