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cks On-Line Unlimited SOLUTXT.CF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y : Paul J. Ma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XT.CFG is a new addition to Stocks On-Lin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llows you to define 17 of your own compani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do this by follow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1) Get out you favorite word processor that can s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) This is how you determine compan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: SOLUTX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#1 : Registration Number  /* Enter anything you wa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#2 : System Name          /* Name of the BB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running (ie. PALAC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3 : Company #1 Name      /* First Company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is the ha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4 : Numerator1 Denominator1 Range1 StocksAvaili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umerator1, Demoninator1, Range1 must be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ers (0 to 32768). StocksAvailible1 may b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 varible (0 to 1.0 x 10^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/* This line should have 3 spaces in it ONLY! O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of the 4 terms. Numerator1 and Denominator1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action that determines how often a company's pric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. Range1 is the amount of change that can occur i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ny's price during one turn. StocksAvailibl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number of shares that can be sol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1 2 10 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mean that there is a 50% chance of the pr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ising (1/2)=0.50. The price could go up or down 1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llars during one turn. 1,000,000,000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1 2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ans the same as the previos one, excep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ck availiblit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#5 : Company #2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6 : Numerator2 Denominator2 Range2 StocksAvaili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Repeat this two line definition until all 17 compan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defined. This makes a 36 line long SOLUTX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SOLUTXT.FRM is the form of the file that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irst time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If you don't want to bothered to do this, SOLUTXT.SM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named to SOLUTXT.CFG and you can use that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UCOMP.HST is the file that tells about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ies and describes there past business recor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d by option [H] in Stocks On-Line Unlimi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ustom made SOLUTXT.CFG, you will hav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LUCOMP.HST to be in accordance with the compani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OLUTXT.CFG and SOLU.CFG. When editing SOLUCOMP.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several hypens alone on one line to signifi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and ending of a compan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SOLUTXT.CFG written, you should run SOLUR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ame directory as SOLUTXT.CFG. This re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OLURR.EXE) will read SOLUTXT.CFG and write ou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 SOLU.CFG. It will also reroll the player file (.P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ny price file (.CMP) and the message file (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 : Do not run SOLURR.EXE in the middle of ga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ill reroll all of the data files an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e f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LACE (215)-345-4562  Doyles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LITE BBS (215)-723-7813  Souder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HRINE (904)-783-3236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IVATE COSMOS (519)-948-2211  Windsor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