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rip Po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3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0     April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m &amp; Jane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10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&amp;J Software's Strip Poker Door! We hope you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or you may play against 20 computer players in Strip Po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 females and 10 males). When you logon initially,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layer you want to play against (male or female).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mes up asking which of the 10 players you wish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their stats! It shows how many hands each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lost, how many rounds they won/lost, and how much money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out or have taken in. After you select the player, you're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, 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 Quit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 View the TOP TEN players. (Computer players are included too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 View your statistics. (Hands won/lost and rounds won/l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 View the all time high score and last weeks high score. (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s every mon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9- Enter a 1 through 9 to place your bet! This is straight pok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redra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 Change opponent. In case you're really getting your ass kick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always switch computer players. This is only availabl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ripp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t for each card played. All bets are placed into the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end of the hand at which time the pot is awarded to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blow your money before monday, you're don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resets. This door resets with the first player on mon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screen, it will always keep track of how many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ng you have left for the round (5 max). Keep an eye on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according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tus lines will tell you what your opponent drew 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rawn, it will also tell you if you win or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, we hope you enjoy the game and continu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KEY file for this door, instead once register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a CODE NUMBER to put into your SYSOP.CFG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the door for more plays per day. Until it is registe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mited to one door entry per day and five plays per pla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your CODE number, you will also be told EXACTLY how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and SYSOP name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VIDEOP LOCAL, the SysOp can play the door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ing to better evaluate the door. When asked for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enter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0-15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hat function with automatic screen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rop to DOS with automatic screen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many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TIMEOUT a player after 5 minutes of n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TOP T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trip Poker using the SPUTIL.EXE program for EASY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RESET the DOOR!! Select number 1 from the SPUTIL menu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et everything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lect number 2 from the SPUTIL menu and make sure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 have been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lect number 3, set the SYSOP.CFG file -- answ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elect number 4, set the SPOKER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(Your SPOKER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see your individual door documentation on setting up do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SPOKER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KER SPOKER.CFG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KER SPOKE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KER SPOKE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Plays per entry into the door.  (30-50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Color bullet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Mono bullet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Entri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Starting money. I'd leave this at 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Your REGISTRATION CODE  0 if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setup, this door resets by itself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every monday! No need for external mainten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SPOKER LOCAL and logon as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&amp;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'm running DESQview/X and the door is having som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timeouts and things like tha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ake sure you have the MATH COPROCESSOR flagged ON, even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one! This is a problem with DV/X and no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keep getting an error #53 right when the door start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Error #53 means a file is not found. If this occurs r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, odds are the door isn't finding the calle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e PATH to your caller information file located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first line of the SPOKER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internal errors do occur, check for a file called DFRAME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me know what the error cod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have been having problems with their Trident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nd the ANSI screens not showing up correctly. To fix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 utility disk that came with your Trident card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ANSI.SYS or something similar. Replace your old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ersion of it. This will correct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Basic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orFrame uses the QB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yntax Error                       61 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Ilegal Function Call               62   Input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Overflow                           63   Bad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Out of memory                      64   Ba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Division by Zero                   67   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type mismatch                      68   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Device Timeout                     69   Comm-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Device fault                       70   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 Bad filename or number             71  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 File Not Found                     72   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File Already open                  74   Rename acros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 Device I/O error                   75   Path/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 File already exists                76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Bad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ommon error that you will see is #62.  This is usual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FG file not having enough lines.  I have included this li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be able to fix a problem that occurs with a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 for information on the histor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options in the new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