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9) 965-4696 -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nodes are running US Robotics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34-1002 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Robotics HST 14.4k /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so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.HIS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SPRTRV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AMEPLAY.ANS -- ANSI Game screen Ŀ DO NOT Modify!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AMEPLAY.ASC -- ASCii Game Screen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SPRTRV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SPRTR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SPRTRV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SPRTRV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SPRTRV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PRTRV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SPRTRV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 configuration file, you must tell SPRTRV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SPRTRV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styl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2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SPRTRV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SPR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SPR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Number of times users are allowed to play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Place "RIP" on this line to enable RIP bulletins. 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to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SPRTRV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SPRTRV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SPRTRV      Change to the SPRTRV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TRV SPRTRV1.CFG    Run SPRTRV using SPRTRV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SPRTRV1.CFG  SPRTRV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TRV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TRV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SPRTRV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SPRTRV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SPRTRV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SPRTRV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SPRTRV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 The %WCNODEID%</w:t>
      </w:r>
    </w:p>
    <w:p>
      <w:pPr>
        <w:pStyle w:val="PreformattedText"/>
        <w:bidi w:val="0"/>
        <w:jc w:val="left"/>
        <w:rPr/>
      </w:pPr>
      <w:r>
        <w:rPr/>
        <w:t>variable is also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be sure to</w:t>
      </w:r>
    </w:p>
    <w:p>
      <w:pPr>
        <w:pStyle w:val="PreformattedText"/>
        <w:bidi w:val="0"/>
        <w:jc w:val="left"/>
        <w:rPr/>
      </w:pPr>
      <w:r>
        <w:rPr/>
        <w:t>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>DOORS or SYSOP conference on RIME(tm)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