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City Lights Software/Door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tory Maker Door Copyright (c) 1992 Gary Elf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 Released 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from TCL Software support DOOR.SYS,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, SFDOORS.DAT, CURRUSER.BBS, and CHAIN.TXT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oors can be run on Wildcat v2.x and 3.x, Remote Access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, Qbbs, Searchlight, Proboard, WWIV, Telegard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ON-X, GT-Power, RyBBS, Spitfire, Celerity,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ame dropfil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tects loss of Carrier, does not require Watchdog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Fossil Communic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under Desqview with no Screen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you register, you will be sent a key (or who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u FidoNET, or the U.S. Mail. (Your Choice)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download the lastest version off my bb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are FULLY functiona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wnload TCLKEYS.ZIP from any of the Support BBS's for late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the SHAREWARE version of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Door provided that all files contained ar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archive and that they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umed by you.  I, the author, do not accept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is distributed as SHAREWARE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you may use the SHAREWARE version of The Story Ma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6 weeks.  After which I expect you to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 usage.  See REGISTRATION at end of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New keys last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will create 4 stories for you us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enter.  When you run The Story Maker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nouns, adjectives, and adverbs.  With tho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our different stories that you'll find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This program is very entertaining, and can be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fooling around with some different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Door uses DOOR.SYS, DORINFOx.DEF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ropfile formats.  (Listed below)  It can be run on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, QBBS, and MANY more BBS's.  (Again, listed below).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is ran through a configuration fil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tain the name of the CONFIG file you're us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ultiline, you'll want to create a 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.CFG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   &lt;-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          &lt;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    &lt;-- Name of DROPFILE you're us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supports these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 (Wildcat 3.x, GAP, SuperBBS,GT-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x.DEF  (RA, ProBoard, RBBS, QBBS, ViSiON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 (Wildcat 2.x,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.TXT 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USER.BBS  (Ry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here's what a BATCH file for a Wildcat! 3.x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.SY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wc30\doors\st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STMK11 !STMK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a BATCH file for RA would look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ra\st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STMK11 !STMK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 Maker uses record locking on all fil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n multi-node systems with no troubles at a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must be loaded at all times.  If Share is not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bort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REQUIRES a Fossil Driver.  I would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BNU170.ZIP.  All you need to do, is star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before the game, and you can leave it up,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fter the game.  You can FREQ BNU170.ZIP,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ity Lights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bug I know of, and that is the user's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bar is not updated, BUT the user's actu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It just won't show you the correct amount of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.  I will correct this problem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the expenses of running a bbs add up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hell out $50 a door game.  That's why I'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10.  With Registration, you may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ory Maker Door, thru U.S. Mail, or be sent a ke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, also you will be able to download the latest ver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, The City Lights, and many other Support Board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Registration, look at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do my best to support this ful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comments, you can contact me on 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2) 633-1366, or through FidoNET at 1:282/108.  I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Games Echo on FidoNET and RIME.  See SUPPORT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you can download the latest games from.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me a postc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ty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2 Brigh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den Hills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key has expired, or is corrupted, you can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y calling any of the support boards, or FREQ'ing TCL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of the support boa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 time, you can call The City Light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-633-1366 OR 612-639-1873, and log 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ITY LIGHT" and the password of "SOFTWARE"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ownload any of The City Lights Software/Door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call.  If you want to leave a message,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, you will have to sign in with your REAL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 (not the other sup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REQ the latest version of The Story Mak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name STMK from the boards listed below. 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KEYS for the doors, you can download TCLKEYS.ZIP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a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NAME   :    PHONE #   :    MODEM BAUD       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   : 612-639-1873 : Intel v.32bis       :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   : 612-633-1366 : MM224E 2400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9-8272 : USR v.32bi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8-7026 : USR v.32bis/14.4H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ehouse     : 612-379-8376 : USR v.32bis/16.8HST : 1:282/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OOL11.ZIP  - The Cool-Aid Stand v1.1.  Door game for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al is to try to make as much mone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uy the supplies, and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COOL thru FidoNET for las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ANSI10.ZIP  - The Ansi Door v1.1.  Door for many's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sysop to set up ansi screens in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users to view.  FREQ ANSI thru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SWAP15.ZIP - The Wildcat! Swapper v1.5.  This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s display screens for Wildcat!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WCSWAP thru FidoNET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DEL10.ZIP  - The Easy Delete'R v1.0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ress a file, and create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the included files. 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EZDEL thru FidoNET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more door games coming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e the file ORDER.FRM on how to receive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had alot of people help me out with my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ially thanks to John Parlin, of JPDoor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ing my code.  Also, thanks for all the bbs'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out my doors and/or acting as a Support Boar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but not least, all the Sysops and users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amount of input you've given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