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STOOGE MANIA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1200/2400/9600  24 hr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Stooge Mania!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Stooge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cost. 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 for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BS Stooge Mania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Stooge Mania!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 Mania allows users to throw pies at each other, try to steal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ooge Bakery, and engage in a Stooge Battle with Harry, Schm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quirrely.  Players can buy pie shields (to protect them from pie tr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e traps that will make a thrown pie blow up in the face of the th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s scored by the number of pies that a person posesse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 per day is determined by the sysop during configuration.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ank turns (up to 250) to play on a rai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relatively easy. Create a new directory and unzip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oge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question read the detailed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atch file to call the game from your BBS (Se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-nodes then you must use an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Copy Con to create .cfg files for each 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 Path and filename for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                   &lt;-- Number of turns a player ge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refering to BBSInfo.??? is the name of the file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creates when it drop to a door. 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&gt; Door.sys         PCBoard 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&gt; DorinfoX.def (The X would be 1 or 2 depending on nod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89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file will create only one .cfg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ge.cfg.  You must make the second, third, etc .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ndard ascii word processor or the use of Cop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r running Multi-nodes and need to alter the Com 3 or 4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a non-standard IRQ please read the file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SOP","11-10-1989","N"," 10"," 0","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Stooge Mania!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ge Mania!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ooge Mania News file.  It is created by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isplayed when a user chooses NEWS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Stooge News!","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intains the Stooge.new News file. You should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or set it up to be run from an external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ength of the news file from being TO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89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Stooge Mania!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 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Executabl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maint.exe  &lt;--- News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new    &lt;---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og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files which are created during run of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STOOG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ST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GE STOO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STOO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STOOGE game files in the \WILDCAT\DOORS\STOO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89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M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TOOG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STOO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STOOG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STOOG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ST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GE STOO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TOOG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G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TOOG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89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STOOG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GE STOO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STOOG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STOO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TOOG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STOO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STOOG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STOOG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ST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GE STOO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TOOG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89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STOOG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ST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GE STOO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TOOG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BS Stooge Mania!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de ID SECRET on PCRELAY Network or FIDO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R VISA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oard nam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oge Mania!  (C)opyright 1990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