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d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0     Sept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tte! is T&amp;J Software's 2nd adult door game. With Studette!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become the ALLTIME studette on the board!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 for number of men per day and number of ti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the door per day and the amount of time allowed i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 View the ALLTIME High Score (the best Studette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Buy condoms. Once you get to the BUY CONDOMS scree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: B- Buy a box of 10 condoms, U- Buy a box of 10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oms or L- to leave (back to the main menu). Offer these con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 that you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 Redraw the screen (in case of line garb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-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Will take you to the DO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Pick up guys! This is where you earn your keep! After selecting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ppear on a street corner -- 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Buy a Lotto Ticket. Tickets cost $10 each and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winning the jackpot or three extra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doctor's menu, the nurse will inform you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to see the doctor. Just select S if you want to see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with the doctor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erform a test for Syphilis -- yep, you can get diseases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on your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Perform a test for 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General Health Exam. The Doc will let you know how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Breast Enlargement Operation. It's costly, but you'll do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un. There is always a chance that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Increase Staying Power Operation. This is also costly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"last" longer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Leave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 will be the main indicator if you have contracted a dis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sts will vary depending on how much money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GU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'P' at the main menu, you will appear on a stree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 to flag down a guy. A vehicle will appear an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what the guy looks like. Just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men will be interested in you! If your KNOWN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there is a percent chance HE will pas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D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 You can talk to the guy. If he doesn't want to tal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You can offer him a drink. If he accepts, it won't take a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y him once you start screwing. Here again, if the ma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 drink, you will 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You may "feel him up". Men aren't always what they appear!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here. He could be several different things i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cover police offi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You may offer him a condom. Not all men want to use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ll let you know what he wants. If you make him wear a cond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contract any disease. You'll get paid less if you make him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d he does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Start screwing. You'll be presented with another screen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screwing, you'll be shown your power left, how muc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o satisfy him and the percentage of satisfac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greater than what he needs you won't have t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. Just keep hitting the P key until he reaches 100%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goes below zero and he isn't 100% satisfied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n't satisfy him! You will only get partial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"less 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less than what he needs hit the S key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ower. Get his percentage up as high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id based upon how well you do! The better "known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rease the amount of payment! If you completely satisfy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full payment and your "known" field will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ealth drops too low, guys won't have anything to d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you could end up with a hopeles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you will be allowed to regenerat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T!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STUDET!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re only allowed THREE men and can only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day until registered. Also, the use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tto ticket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about having to "cripple" the door until it'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the only way I see to do things. Besides, I don't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just "limited". The door runs fine, the users are ju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items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STUDET!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tudette! with the command line UTILITY. (STUDET!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2 from the UTILIT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TUDET!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4, set the SYSOP.CFG file. Thi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n per day per player, path to your color bulletin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SCII bulletin, how many times they can enter the do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how many lotto tickets can be purchased today and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number of men to 15 and the number of times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to 3, it means they get 15 men for the entir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se 10 men during their first entry to the gam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enter the door they will only have 5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STUDET!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TUDET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T! STUDET!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T! STUDET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T! STUDET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down of the SysOp configuration op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YSOP.CFG file. Remember, you can setup this fi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UDET! UTIL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How many men the player ge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mplete path to your col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plete path to your ASC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How many times they can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ow many lotto tickets they can purcha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ir time limit per play (set this to 999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y have left 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'Y' if you want to use the Player Access option, 'N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want to use it. See PLAYER ACC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'Y' if you want to use the automatic color che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, 'N' if you do not want to use it. See COL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will be requir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et the door from scratch. The door will re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of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editor was included with the UTILITY program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REAL NAME and his statistics will come up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y of the options listed. This is done by running STUDET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TILITY (STUDET! UTILITY) and selecting number 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NOTE: In the player editor, the disease listing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be "N" for no disease, "S" for Syphilis, or "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TUDET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feature that was added to this door is the ability to cont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oor. If line 7 of the SYSOP.CFG file is flagge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option will be in effect. If it is flagged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may pla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ged to 'Y', the players name must be found in the PACC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y will be told to leave a note to the sysop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This is a good option if you want to keep the ki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without having to setup special door access'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layer to PACCESS.DAT you can us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dd the name (case is not important -- see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listed in the file). Or, you can use the STUDET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ption #7) to add a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tte! automatically reads the player information file (Door.Sys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caller has ANSI.Sys installed. Some play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nstalled, but their information file may have i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f your users are having problems getting into the do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"ANSI required to play -- returning to BBS"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8 of the SYSOP.CFG file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your own phrases to what the men say in the bedroom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ing of the files you may add to (watch the format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.DAT      ===&gt; What he says when he wants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NO.DAT    ===&gt; What he says when he doesn't want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DAT       ===&gt; What he says when you feel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.DAT      ===&gt; What he says when you feel him and he's a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DAT       ===&gt; What he says when he wants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NO.DAT     ===&gt; What he says when he doesn'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a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DRIN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a nice bottle of red wine 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have more fun with a few drinks 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,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lp loosen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about a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 -- let's have a drink before we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how many phrases are contained in this file.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add it after the last phrase listed and then incre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 1. If line 1 is greater than the number of phrases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! with an INPUT PAST E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keeping the kids out of the door -- could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 checker and build it into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BBS packages have no information of player birth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information data. So, it's not possible to simply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 and see if they are old enough. We have adde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ption to take care of this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they are in the bedroom, it shows how much the scr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but when the get to the screwing screen,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points value listed --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the get to the screwing screen, each women has a "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" -- if the player is smaller than what she wants,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ubtracted, if larger than she needs, screw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 Next time you get to the screwing screen, look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to see what s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ppears to be writing on the screen -- lik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-- is this nor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Very normal! Your users will not see this on the remote sid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include an ECHO OFF command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