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u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20     August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s! is T&amp;J Software's first adult door game. With Studs!, yo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come the ALLTIME stud on the board! The program is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le for number of women per day and number of times the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per day and the amount of time allowed in the doo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 View the ALLTIME High Score (the best stud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Buy condoms. Once you get to the BUY CONDOMS screen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ptions: B- Buy a box of 10 condoms, U- Buy a box of 10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oms or L- to leave (back to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 Redraw the screen (in case of line garbag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- Will bring up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Will take you to the DO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- Pick up girls! This is where you earn your keep! After selecting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ing of four bar names will appear. Select the ba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goto and try to pick up gi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- Buy a Lotto Ticket. Tickets cost $10 each and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winning the jackpot or three extra gir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the doctor's menu, the nurse will inform you how mu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to see the doctor. Just select S if you want to see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with the doctor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Perform a test for Syphilis -- yep, you can get diseases i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eye on your HEAL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Perform a test for Gonorr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General Health Exam. The Doc will let you know how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Penis Enlargement Operation. It's costly, but you'll do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un. There is always a chance that it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Increase Staying Power Operation. This is also costly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le to "last" longer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Leave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lth will be the main indicator if you have contracted a dis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sts will vary depending on how much money the us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GI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bar, you will have two options, L- Look for a gir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- to QUIT back to the main menu. When you look for a girl,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you -- you will be told her name, what she looks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pproximate age. From here you may elect to T- Take he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- to pass on her. If you select T, you will go to the bedroom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P, you will go back to the bar menu and lose on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women will be interested in you! If your KNOWN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zero, there is a percent chance SHE will pass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DR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 You can talk to the girl. If she doesn't want to talk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 some "known"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You can offer her a drink. If she accepts, it won't take a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y her once you start screwing. Here again, if the woma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 drink, the user will lose some "known"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You may "feel her up". Women aren't always what they appear!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here. She could be several different things i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cover police offi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- You may put a condom on. Not all woman want a man to use a c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'll let you know what she wants. If you wear a condom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 any disease. You'll get paid less if you wear one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want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- Start screwing. You'll be presented with another screen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screwing, you'll be shown your power left, how muc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to satisfy her and the percentage of satisfac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is greater than what she needs you won't have t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. Just keep hitting the P key until she reaches 100%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goes below zero and she isn't 100% satisfied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um early! You will only get partial paymen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less 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is less than what she needs hit the S key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ower. Get her percentage up as high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aid based upon how well you do! The better "known"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rease the amount of payment! If you completely satisfy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full payment and your "known" field will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ealth drops too low, girls won't have anything to do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that the user could end up with a hopeles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, the user will be allowed to regenerate themse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S!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STUDS!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re only allowed THREE girls and can only en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per day until registered. Also, the user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otto ticket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about having to "cripple" the door until it'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the only way I see to do things. Besides, I don't fee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just "limited". The door runs fine, the users are jus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items until the doo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STUDS! LOCAL, the SysOp can play the do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six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tuds! with the command line UTILITY. (STUDS!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2 from the UTILITY program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, set the STUDS!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4, set the SYSOP.CFG file. Thi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girls per day per player, path to your color bulletin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SCII bulletin, how many times they can enter the do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how many lotto tickets can be purchased today and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number of girls to 15 and the number of times t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 to 3, it means they get 15 girls for the entir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use 10 girls during their first entry to the gam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enter the door they will only have 5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STUDS!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TUDS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S! STUDS!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S! STUDS!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S! STUDS!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eakdown of the SysOp configuration optio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n in the SYSOP.CFG file. Remember, you can setup this fil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UDS! UTILI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&amp;J Software BBS Lou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ange Drag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ugell's Bar &amp; G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ever You Want to Call i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How many girls the player get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mplete path to your color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mplete path to your ASCII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How many times they can enter the doo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How many lotto tickets they can purchas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eir time limit per play (set this to 999 to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y have left on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The name of Ba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The name of Bar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The name of Bar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The name of Bar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'Y' if you want to use the Player Access option, 'N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want to use it. See PLAYER ACC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'Y' if you want to use the automatic color che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, 'N' if you do not want to use it. See COL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will be requir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et the door from scratch. The door will re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of a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editor was included with the UTILITY program.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REAL NAME and his statistics will come up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y of the options listed. This is done by running STUDS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UTILITY (STUDS! UTILITY) and selecting number 5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NOTE: In the player editor, the disease listing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be "N" for no disease, "S" for Syphilis, or "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rr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STUDS!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feature that was added to v1.1 is the ability to contro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oor. If line 11 of the SYSOP.CFG file is flagged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option will be in effect. If it is flagged to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may pla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agged to 'Y', the players name must be found in the PACC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y will be told to leave a note to the sysop to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 This is a good option if you want to keep the ki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without having to setup special door access'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layer to PACCESS.DAT you can use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dd the name (case is not important -- see 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listed in the file). Or, you can use the STUDS!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ption #7) to add a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s! automatically reads the player information file (Door.Sys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caller has ANSI.Sys installed. Some play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nstalled, but their information file may have i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f your users are having problems getting into the do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"ANSI required to play -- returning to BBS"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12 of the SYSOP.CFG file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your own phrases to what the girls say in the bedroom!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ing of the files you may add to (watch the format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NK.DAT      ===&gt; What she says when she wants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NO.DAT    ===&gt; What she says when she doesn't want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.DAT       ===&gt; What she says when you feel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.DAT      ===&gt; What she says when you feel her and she's a c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.DAT      ===&gt; What "she" says when "she's" a transvest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DAT       ===&gt; What she says when she wants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NO.DAT     ===&gt; What she says when she doesn't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s a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DRIN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a nice bottle of red wine would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have more fun with a few drinks in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, sounds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elp loosen 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ow about a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ood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 -- let's have a drink before we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how many phrases are contained in this file.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add it after the last phrase listed and then incre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 1. If line 1 is greater than the number of phrases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! with an INPUT PAST E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problems keeping the kids out of the door -- could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ge checker and build it into the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BBS packages have no information of player birth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information data. So, it's not possible to simply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te and see if they are old enough. We have adde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option to take care of this.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f they keep hitting the "drink" option in the bedroom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o the screwing screen it shows some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at is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they are in the bedroom, it shows how much the scr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, but when the get to the screwing screen, the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 points value listed ---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the get to the screwing screen, each women has a "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" -- if the player is smaller than what she wants,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subtracted, if larger than she needs, screw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. Next time you get to the screwing screen, look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 to see what sh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ladies on the board want a version for them --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e're working on it now! Studette's should be ready by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un my BBS on a network and have problems -- 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at problem is corrected in v1.1 -- all files are now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re appears to be writing on the screen -- lik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-- is this nor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Very normal! Your users will not see this on the remo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do occur, check for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the error cod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been having problems with their Triden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ANSI screens not showing up correctly.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utility disk that came with your Trident car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SI.SYS or something similar. Replace your ol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it. This will correc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ersion prior to v1.2 please install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