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EEPSTAKES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EPSTAKES is a fast-paced dice game in which you will be be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come of the roll of six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accumulate as many points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n as high a slot as possible in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WEEP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WEEPS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WEEP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5                        Maximum # of Tur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onfigurable... see option below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Y = Allow Sysop to have 999 turn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n't Allow Sysop 999 turn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GROAN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SWEEPS       Location of SWE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EEPS SWEEPS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multi-port board/Fossil Driv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EEPS SWEEP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PO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SWEEPS will place them into the "JACKP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JACKPOT" will continue to accumulate all points lost by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accumulate the points lost by those playing on any other n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The "JACKPOT" points will be updated on the play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(at the moment the player on another node loses point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POT" points can be won by any player, if they roll 6 dic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a straight (1-6) in strict numerical order. Minimum am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POT" will be 10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SWEEPS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WEEPSTAKES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WEEPSTAKE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