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Check Deluxe Door v2.10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2.10 vs 2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includes only minor changes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. Again, I have changed the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er request/feedback from users. A type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g file prompt has been fixed. Plu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in speed in the display file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fixed a bug in the mail scan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Conference #0 only, that sometim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rong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heck Door for UltraBB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was written for UltraBBS SysOps tha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additional features to an already exce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. System Check does include co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'Share Aware' for multi-node systems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with UltraBBS version 2.x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YSTEM CHECK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heck is designed to run after a user sig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before he/she reaches the main menu.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s conference.dat, chain.txt, ubbs.sys, and u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 information about your system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nd your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2.0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registered to: is print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heck now checks if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ME.TXT exist in the current directory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will be displayed at this poin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error message is displayed and System 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rmed with the above information,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each bulletin comparing its file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ign-on date of the current user, And pr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ulletins have been updated since your last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4 15 24 25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numbers printed will be actu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f those bulletins recently updated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heck prints 'None'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System Check scans the entire filebas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any new files uploaded si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last sign-on. If a file is found that 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wer then the previous sign-on date,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verifies that this user has a sutab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for this file, if so, it adds th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nd continues. Once complete, System Check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3 new files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number will be the actual cou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for this users security level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any SysOps place a 99/99/99 da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ist.zip, this will always show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2.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with version 2.00 you may, at your optio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rd command line parameter (See Install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+ will activate the extended file procedures.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s first will prompt your caller if (s)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view the new files found. If the use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Y)es (s)he will be shown each of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an extended listing format and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to flag this file for later download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the new files, or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ince UltraBBS v2.08 only reads in the UBB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UBBS set to EXIT to doors (Not Shell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flagging feature will only wor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 set up to EXIT to doors. As of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se docs it is unknown if v2.09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problem. If you have your system set to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ing SHROOM, changing the shell to doors?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ill work fine, and enable this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if you have System Check's secon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Installation Below) set to /. or /= system check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anning the message base(s) for PERSONAL UNREAD Mai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user,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Message Base(s) for personal mail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)odify Conferences at main menu to alter futur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System Check begins scann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 file(s) (based on the command line paramet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new personal mail, if found system check prin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PERSONAL mail waiting in the conference: {conferenc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R Y S at Main menu to read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new mail was found System Check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no new mail for you in conference: {conference_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onder why this feature was added when Ult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an excellant mail scanner available dur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-on. Well, It has been my experience that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just answer No to that prompt and NEVER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! And, when the message is from the SysOp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him to read it! Well, now he/she WILL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il waiting and most likely make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System Check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intain maximum speed I recommend you pa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n conference message base and your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ly during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operly install System Check on your system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do follow these instructions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Step: Place SYSCHECK.EXE in your main \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 It's the one where RUNBBS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BBS.EXE, and UBBS.DAT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On Multi-Node Systems it will be nec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seperate copys of SYSCHECK.EX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Step: Run SETUP.EXE, at the first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Conferences: Bulletins, Doors, ect..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Conference #0 (Main Board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DOORS DATA FILE' choice. Now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down key till you reach the la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. Holding down the ALT-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and Setup will add a blank doo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 note of the door # assigned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command line parameter MUST be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ond command line parame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 scan features: You must inclu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ollowing three mail scan command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- turns off the mail scan features comple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. limits the mail scan to conference #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= scans all conferences for new mai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y use /= if you have a 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erences and none are echo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ird command line parameter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file functions on and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+ turns the feature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 third parameter leaves them of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CHECK /4 /-  Turns both mail and extended file function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CHECK /4 /.  Turns mail scan on for main confer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CHECK /4 /=  Turns mail scan on for ALL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/+ to any of the above turns on extended file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CHECK /4 /= /+ turns everything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CHECK /4 /. /+ mail scan the main conference + extende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CHECK /4 /- /+ turns off mail scan, turns on extende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 in the door definitio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desired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BAT: SYSCHECK.EXE /4 /. 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: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boot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:            (leave this one bla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are sure everything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ESCape TWICE, you will now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SETUP's main menu. Select the '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s File' (One Down)(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your user securitt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 Step: Now, in the DOOR # columum put the do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ed to SYSTEM CHECK in each 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urity level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Check run for. (Usually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the new user level (mine is 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to new users, all files ar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bulletins are new and rarely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personal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are finished, hitt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ce agai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Step: This one is optional!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SYSTEM CHECK to your 'Doors 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DRAW or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'S IT! YOU'RE READY TO G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heck is distributed as share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continue your usage of Syst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a 7 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. To register you ne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REGISTER.FRM and pay a one time fee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author of this program has writt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or UltraBBS and has set a maximu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one UltraBBS System of 25.00.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 a one-time fee of 25.00 you can regi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written by this author for Ultra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the completed REGISTER.FRM a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of $15.00 for this program or $25.00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Rath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 4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land, Texas 75045-0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further assistance in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f Bill's programs up,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 for improvements or for new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eport trouble you may contact the auth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rs Outpost BBS (Garland, Texas)  214-530-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's board and the fastest method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ech BBS         (Garland, Texas)  214-271-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Jon Hutto  Beta test site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gOut! BBS     (Ft. Polk, La)   318-535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Shawn Haverly  Beta Test and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message in the UltraBBS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NetMail to Bill Rathbone @ 1:124/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OBERT WALTERS for alpha testing this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heck is Copyright 1991 (c) Bill Rathbon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BBS is Copyright 1991 (c) Bob Farmer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that makes System Check 'Share-Aware'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uffalo Creek Software,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heck is written with Turbo Pascal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Copyright 1983,1991 (c)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(Shareware) BY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IR - A Custom File Directory Menu Creator         (Ultra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a DIR and DIRG file for use a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L  - A Custom File List Creator                   (Ultra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a downloadable listing of th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your system. (A very nice list compared to Manage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IGN - A Bulletin Creator                           (Ultra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both an ansi and text bulletin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, by thier astrologica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TEN - A Bulletin Creator                           (Ultra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a Ansi and text bulletin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ten users in four different catag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F - A Bulletin Creator                           (Ultra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an ANSI and text bulletin screen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to 200 of your most often download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restricted by security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ID - A 'TIC' and 'FLE' file importer              (Ultra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ltraBBS that belong to FIDOnet or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RS - A Trade Wars 2002 Play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automaticcly updated datab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universe. A MUST for seriou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ystem Check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