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Tracey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u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, Ma 01571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: _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ign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gning you agree not to distribute or alter your registered version of ta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_________________________ agree to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RESTORE DOOR Ver2.0 on 5 1/4  ........ $2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&amp; handling       $3.5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Call, The Number is (508)943-7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s For Your Suppor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y Tra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