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=( LiveSystems TextDoor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Door is an utility which enables users to rea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files online, and to view ansi files. You ca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submenus somewhat the same way ms-dos do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directories. It's desqview aware and can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lin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This program only works under Remote Access!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s the Config.R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make me laugh...;) Use it at your own risk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al well tested, I use it myself, but that's it!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I wouldn't release a program that's not up to my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good software. (At the moment I release it, th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change and bugs appear from no-where....;) Anyhow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antees what so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what to say about money.. There is a star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 VoteDoor!! But still... If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continue to use it, I would appriciate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donate some money to rebuild my trust in humani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say $5 or f10,- when you keep on using this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ro 1806776 (for the dutch p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rhard Hoog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remersmaten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511 LC Ensc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l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urning questions, remarks and wishes you can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fidone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rhard Hoogterp @ 2:283/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on BitNet as HOOGTERPG@HENU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wishes concern, no guarantees they are implemen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know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y programs are requestable and downloadable at the Liv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board Alp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Bart Bur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720-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281/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drop questions and remark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in 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Door is easy to install in RemoteAccess. You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type 7 Menu entry in some menu and us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TextDoor\TextDoor.exe -T:*T [-N:*N] [-P:*P] [-S: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commandline. TextDoor will use the startup director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home directory where it expects to find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and submenu files. (In the line ab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'C:\TextDoor' is used as the home director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override the startup directory with the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'TEXTDOOR'. If it's available, the directory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 to is used as home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-S:Off parameter turns the use of soun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scree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made the menuentry you should make at lea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enu. This menu is the same as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 up the text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Door expects to find a file named 'TEXTDOOR.CFG' in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directory.  It's the main list of readable fi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file at the same time. This goes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bmenu files too by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reserved words in a menu/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TxtPath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path is the path to the directory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able/viewable files are stored. This keyword may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nly in the main menu file but also in all the sub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so you can group files not only logical but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. The keyword MUST be the first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Title &lt;Tit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textdoor takes the description of the entry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submenu was called as title, but if you li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to say something else here's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inder of the file is used for the list of view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These have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FileName&gt; &lt;Type&gt; 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mor.Txt       N       Jokes and funny s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Door.Inf    N       Info on the TextDoo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Menu.Lst    !       Ansi screens to 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uttle.ans     A       Demonstration file of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name is a normal ms-dos filename without path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also contain wildcard. In this case the first matc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hree types of files at this mo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� Description   �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� Normal ascii  � %Txt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� ANSI/AVATAR   � %Txt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� Submenu       � Hom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: Normal flat ascii file. Can be read by any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: ANSI/AVATAR file, can only be viewed by users who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and/or AVATAR toggle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: SubMenu. Reads the file as if it was a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is file is expected to be found in the HomeDi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TxtPath directory is the directory which is defin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%TxtPath keyword (Not necessarily in the current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Dir is the startu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make menu items invisable for certain groups of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filename starts with 'SEC' it is checked for a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between the 'SEC' and the '.' The item will on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users with that security and higher. Hand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your logfiles f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.TXT N Text about security and compu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1000.LST  ! Helpfiles for co-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line is available to every user who has acces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door program, the second item (a submenu) is only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rs with security level 1000 and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also possible to make an item only available to users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certain flag set. When a filename starts with 'FLAG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Door checks for a legal flag directly after the 'FLA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egal flag is formed by: [A..D][1..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.TXT   ! View the flags of the world in technoans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A1.LST  ! Only for Hackers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D4T.LST !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menu is accessable by anyone, the second onl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ith the A1 flag set, and the thirth only for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D4 flag set. Only one flag can be us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hole system is WYSIWYG, if an entry isn't accessable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he doesn't see it.. prevents questions and such..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HomeDir (\TextDoor) are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Door.Exe            Mai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Door.Cfg            MainMenu/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mor.Lst               A submenu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.lst                An other SubMenu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lst                An Submenu file with Ansi viewabl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32000.Lst            A submenu for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there are 3 extra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TextDoor\Hum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TextDoor\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TextDoor\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ontain the actual files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the menu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Door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TxtPath \Text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Only Sub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.lst     !     Information about this bulletin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mor.lst    !     Humorous tex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lst     !     Ansi files to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.l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TxtFile \TextDoor\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 Information about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Door.Cfg   !    Back to the mai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.txt   N    Echomail, what &amp;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s.txt      N    Rules of thi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ail.txt      N    How to use E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lijst.*     N    Latest BBSlij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mor.L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TxtFile \TextDoor\Hum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Humor and jokes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Door.Cfg   !    Back to the mai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tWorks.001   N    Nutworks Janu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tWorks.002   N    Nutworks Febru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l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TxtPath \TextDoor\An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Ansi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inf       N   How to get YOUR ansi screen her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uttle.ans    A   Animated demo of a shu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32000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TxtPath \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Title  Sysops 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Log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Door.Cfg   !  Let's go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.Log         N  RA Log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.log     N  Upload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.log   N  Download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VFiles.log   N  Private to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see YOU are responsible for a way back. There'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stack as in RA, You can jump around as you lik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her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extDoor detects when DesqView is used. It gives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lices whenever it's waiting for a key or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ssil outputbuffer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extDoor also looks for on-line messages. Whenever o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, it's contents is shown to the user in Tex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You can make into and goodbye screens for TextDoor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. When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DHI. asc/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shown to the user before he enter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DBye. ans/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hown after he leave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extDoor writes major errors and logon/logoff info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 logfile which is defined in the Config.ra. 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ment only the FrontDoor type logging is suppo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you select in the config fil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nsi is handled internally for the local console. Ther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need for a separated ansi driver. Also is the mono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of RA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For the user, all the computer related info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record is used. TextDoor adjusts itself to the wis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re's a limit of 500 entries per menu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