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i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1.00     09-13-92     - Initial release of TriDo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0     09-14-92     - Added a line at bottom of bulletin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ual separation of door usag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line which contains "TriDoors (V 1.10)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aligned the display of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lletins containing "TriDoors (V 1.10)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better vis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