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TR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/2 is a game of tetris for OS/2. This game is playable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s a "door"-program within a BBS (e.g. Maximus). For BB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.DLL (or MAXCOMM.DLL) is needed from Maximus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fit the blocks falling down in the pi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ying on the bottom of it. If a horizontal level is completely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apears. The game is over when the pit is filled up to the top.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together as good as possible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ft&gt;</w:t>
        <w:tab/>
        <w:t>= moves the blo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ight&gt; = moves the block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&gt;</w:t>
        <w:tab/>
        <w:t>= rotates the block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&gt;</w:t>
        <w:tab/>
        <w:t>= rotates the block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ce&gt; = drops the block very fast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BS operation the Number keys 2,4,6 and 8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ing of points is affected b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locks with edges give more points than straigh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random" blocks have a higher leve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ropping of blocks adds points proportional to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keys for the us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&gt; toggle "random" shap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switch "BEEP"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exit the game immediately without saving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      [ -l # -n user name -m&lt;filenam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 -p # [ -l # -n user name -m&lt;filename&gt; -r #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 # </w:t>
        <w:tab/>
        <w:t xml:space="preserve">    gives the handle for the COM device as suppli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r  # </w:t>
        <w:tab/>
        <w:t xml:space="preserve">    gives the time remaining for the user in the BBS;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plied there is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  # </w:t>
        <w:tab/>
        <w:t xml:space="preserve">    gives the starting level; if not supplied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the starting level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user name</w:t>
        <w:tab/>
        <w:t xml:space="preserve">    gives the username (may be more than one word)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 the user is asked for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&lt;filename&gt;     Filename (including drive and path) of the high sco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bbs use of Tetris/2 V1.3 in MAXIMUS CBC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Remote Xtern_Run  TETRIS.EXE_-p%P_-n%n_-l0_-k%k_-r%t  Disgrace "Tetris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1992   Markus N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 Sommerra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53 Weissach im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4/705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8   R.A. van 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we Prinsengr. 6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8 VT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derived from the original tetr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Pajitnov &amp; V. Gerasi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oftware may be used for private use in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COMMERCIAL bulletin board systems under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source code is deliv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 Freeware VIRUS free, supply the source c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88  changes by Wizard of Frob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anged to small model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rst OS/2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S/2 version accesses directly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iming problems makes OS/2 version fast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91  changes by Markus N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OS/2-only version, direct memory acces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ultithread implementation, because old version HOGS the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BBS implementation, uses COMM.DLL of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or NON-BBS operation COMM.DLL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moved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ll comments changed from dutch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-91 further changes by Markus N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removed a smaller bug in semaphore handling,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ise only in OS/2 1.0 systems, fixed now for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-91 further changes by Markus N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included MAXCOMM.DLL, now COMM.DLL *OR* MAXCOM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by TETRIS/2 in DOOR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92 further changes by Markus N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ncluded automatic multi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ree filename and directory location for the high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-m" parame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