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Wor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lie Sa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Work is an ANSI graphics strategy game.  The player gets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which he must push around the screen to their prop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 This is           �  This is a barrel      �ͻ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e player.      � � of toxic waste.       �ͼ safet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game is for you to push all barrels into a saf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an agile mind more than agile fingers, as it is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euver barrels into a position which will prevent you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ve all the barrels to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ink ahead.  You have a time limit of 45 seconds per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5 levels for you to conquer (10 levels if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operate without a BBS or BBS-oriented file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actice at home.  Just type THINK to run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yso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.DEF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0;1;0;ThinkWork;(your directory here);THINK %U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= current user name with spaces replaced by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G = ANSI graphics mode (C, M,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allow people to play the game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other parameter at the end for the maximum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  For example, if you wanted people to be able to play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day, make it THINK %U %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xpects to find THINK.SCR in the default directory when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several files in the default directory, so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game in a subdirectory somewhere and change to tha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required to play this game, monochrome or color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, but the game has been tested on one, and should be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Work is based on the PD game "THINK and WORK" for Atar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ed playing it very much on my ST, and wanted to port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  I hope to develop a ThinkWork editor in the future,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game screens and create their own.  ThinkWork i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d WORK (c)1989 �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version by Markus Fr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XL version and Levels by Johann Schil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