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&amp;J Video Pok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1993 T&amp;J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T&amp;J Software Collection of multi-BBS do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ing PCBoard, Wildcat!, Gap, QBBS, RBBS,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ltraBBS, Telegard, TriBBS, Remote Access, and 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 1.1     January 14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m &amp; Jane Wild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97 West Broa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im Thorpe,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ICE (717)325-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between 5:30 &amp; 10:00 p.m. Easter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T&amp;J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717)325-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200/2400/9600/19200/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4 Hours/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the T&amp;J BBS for the latest vers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MATERIALS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EXPRESS, IMPLIED OR STATUTORY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ANYONE INVOLVED WITH THE CREATION AND PRODU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BE LIABLE FOR INDIRECT, SPECIAL, OR CONSEQUENTIAL DAMAGES,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ANY USE THEREOF OR BREACH OF ANY WARRANTY. ONCE REGISTERED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E REGISTERED KEY WILL INVALIDATE YOUR KEY IN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IS PROGRAM AND NO PRODUCT SUPPORT WILL BE GIVEN.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ISTERED KEY FILE WILL ALSO BRING ABOUT CRIMINAL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&amp;J Software's Video Pok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eo Poker is setup to duplicate the standard video poker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 which are found in various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ically, you select your bet by pressing any of the numbe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from 1 to 9) and the first set of five cards appear. You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the cards you wish to keep by selecting the ca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from 1 to 5). A yellow 'KEEP' will flash below your choosen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then select 'D' or simply hit the ENTER key for you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w of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mall status display in the upper right portion of then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tells you your current hand status by placing a b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 mark inside the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very top of the screen, you'll see how your SysOp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configured for payoffs. Let's say it says "You need JAC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ter." That means the game will not payoff unless you ha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st a pair of JACKS. Anything less than that will not pay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or resets every monday during the BBS maintenance. S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re running behind bet it all on Sunday evenings! You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, you may catch up or surpass the lead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new bet starts the turn with a new deck of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atus of the payoffs can be viewed by pressing the 'P'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show you the payoff versus what card combinati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. On the right, it shows what combinations had already com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 also keeps track of the all time high score and last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 score. These can be viewed by pressing the 'V'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ase you get some line garbage, you can always press the 'R'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quickly redraw the curre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to view the top ten players? Just tap the 'T' key and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presented with the current top ten. As you play, check 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tch your name crawl up the li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're ready to quit the game, just hit the 'Q' ke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will generate the current top ten list and the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run out of money, you're finished until monday whe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ts. So watch how much you b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or also has a BONUS feature which your sysop may or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 to use. Basically, a certain amount of money is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jackpot each time you play a hand of poker. The best h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y will receive this jackpot money tomorrow! Be sure to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laim the money, or you los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 hand numbers are determin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yal Flush           =  100,0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aight Flush        =  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ur of a Kind        =  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ll House            =  1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ush                 =  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aight              =  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ee of a Kind       =  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o Pair              =  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Pair              =  1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 to these points, you then add the car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selves. A two = 2 points and so on up to an Ace = 14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, if you draw a Full House with 2-Fours and 3-Aces, your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would be 12,550. Somebody would have to beat your 12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 hand to claim the jackpot tomorrow! You'll be tol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 the game if you have the high hand thus f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about it, if you have any comments of sugges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 please get in touch with 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KEY file for this door, instead once registered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iven a CODE NUMBER to put into your SYSOP.CFG file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 the door for more plays per day. Until it is register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mited to one door entry per day and five plays per play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your CODE number, you will also be told EXACTLY how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 name and SYSOP name in the 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does not expi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running VIDEOP LOCAL, the SysOp can play the door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pling to better evaluate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Desqview A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COM1-4 support and non-standard IRQ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Colorful ANSI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Chat function with automatic screen redr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Drop to DOS with automatic screen redr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NO BRUN module needed for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BETA tested on many different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Will return to BBS on dropped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Will TIMEOUT a player after 5 minutes of no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Use of HOT KEYS while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Support BB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TOP TEN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SysOp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Fossil Driv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Video Poker with the command line UTILITY. (VIDEOP UTIL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RESET the DOOR!! Select number 1 from the UTILITY menu!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set everything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select number 2 from the UTILITY menu and make sure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files have been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select number 3, set the SYSOP.CFG file -- answe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select number 4, set the VIDEOP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 (Your VIDEOP.CFG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OR.SYS must be in the SAME directory as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&lt;=-  (Full pathname of your CHAIN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GTUSE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&lt;=-  (Full pathname of your GTUSER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COM port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ode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Please see your individual door documentation on setting up do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\VIDEOP          &lt;=- Switch to the doo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EOP VIDEOP.CFG        &lt;=- Execute the door program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 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 &lt;=- Go back to PCB DIR when user exit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 &lt;=- Resta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multi-node  compatible so you may run more than 1 n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.CFG file provided the path to your system file (DORINFOx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, etc) is exactly the same unless you are us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(q.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automatically creates the %PCBDRIVE% &amp; %PCBDIR%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Non-PCBoard systems may also use these variables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 either your BBS batch o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RIVE=C:               &lt;- Drive letter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IR=\BBSDIR            &lt;- Path to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your Door .CFG file instead of putting C:\BBSDIR\DOOR.SY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ut %PCBDRIVE%%PCBDIR%\DOOR.SYS. This allows you to use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FG file for multi-node 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non-standard IRQ, put the IRQ number after the .CF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P VIDEOP.CFG 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ing the PCBDRIVE procedure:   SET IRQ=5  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P VIDEOP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the program to use IRQ 5 instead of the standard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d reports of conflicts when using non-standard IRQ's on Novell/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s. Seems Novell also uses the / character so something went screw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where. So I added the * (asterisk) which may be used instead of the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case of a conflict. In other words, /%IRQ% and *%IRQ% will both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re interchang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pecifying the location of the system file on line 1 of the doors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may use the environment variables %pcbdrive%, %pcbdir%, %pcbnode%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%wcnodeid%.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CBoar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           - %pcbdrive%%pcbdir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\NODE1     - %pcbdrive%%pcbdir%\NODE%pcbnode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cat!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INFO.DAT in C:\WC\NODE1   - C:\WC\NODE%wcnodei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PCBoard systems may use the PCB environment variables by set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AUTOEXEC.BAT or in the batch that runs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IR=\BB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NODE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Frame supports the use of Fossil drivers.  To tell your Door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instead of the standard COM ports, just put /F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hen running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DOOR MYDOOR.CFG 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a Fossil driver is present and should be used. If no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s detected, DoorFrame will print a message to that effect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grac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  -  Give the caller extra time while in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    -  Subtract time from the caller while in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c30\bull\bull99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c30\bull\bull99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Plays per entry into the door.  (30-50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Color bulletin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Mono bulletin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Entrie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Starting money. I'd leave this at 1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: This is where you set the payoff amount of the do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= 2's or better, 3= 3's or better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= Jack's or better, 12= Queen's or b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= King's or better, 14= Ace's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: Your REGISTRATION CODE  0 if not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8: Enable the BONUS option or not. Y=Enabled N=Disb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9: Amount of money added to the BONUS jackot for every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itial setup, you must run a maintenance routin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 each and every night!! Switch to the door directory and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IDEOP M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will reset every mon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LOC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e VIDEOP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&gt; We will be adding make-up day routines in the next version.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sure how we're going to work this right now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&amp;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'm running DESQview/X and the door is having some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board timeouts and things like tha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Make sure you have the MATH COPROCESSOR flagged ON, even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one! This is a problem with DV/X and not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 keep getting an error #53 right when the door start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Error #53 means a file is not found. If this occurs righ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, odds are the door isn't finding the caller inform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 the PATH to your caller information file located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first line of the VIDEOP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internal errors do occur, check for a file called DFRAME.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t me know what the error code s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people have been having problems with their Trident 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and the ANSI screens not showing up correctly. To fix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you utility disk that came with your Trident card for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ANSI.SYS or something similar. Replace your old 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version of it. This will correct th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if you have any problems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QuickBasic 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orFrame uses the QB error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Syntax Error                       61   Disk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Ilegal Function Call               62   Input past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Overflow                           63   Bad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Out of memory                      64   Ba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Division by Zero                   67   Too m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type mismatch                      68   Device un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Device Timeout                     69   Comm-buffer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Device fault                       70   Permission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   Bad filename or number             71   Disk no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   File Not Found                     72   Disk media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   File Already open                  74   Rename acros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   Device I/O error                   75   Path/File acces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   File already exists                76   Path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   Bad Record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st common error that you will see is #62.  This is usually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FG file not having enough lines.  I have included this lis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may be able to fix a problem that occurs with a T&amp;J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HISTORY.TXT file for information on the history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ew options in the new vers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! If you have any problems o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all the T&amp;J BBS at (717)325-9481 and jo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enclosed registration form for ordering!  (REGISTER.TX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