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via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uary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 SOFTWARE (c)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 895-0368 -  Dual Standard - 1200 -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 was written with Ted Freemans fabulous Dfram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erminal Entry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Trivial King DOES REQUIRE the BRUN45.EXE Module in your path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You ****MUST**** run Install.com to install or upgrade Trivial King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lace the Trivial.cfg in the node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lace the Trivial.exe anywher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the door.bat file for the door that you need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is sample DOOR.BAT file if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 -----------------&gt; Turns the 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 -----------------------&gt; Clear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\DOOR\TRIVIAL-------&gt; Change to your BBS's Node ho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IVIAL TRIVIAL.CFG -------&gt; Run Trivial King D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--------------------&gt; Go to the Main door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S/RA.  Replace x with 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USERINFO.DAT          &lt;- WILDCAT 3.0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Entry BBS  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n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nett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BULL\BULL25.SCR      &lt;- Path to your ANS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BULL\BULL25.BBS      &lt;- Path to your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                       &lt;- Maximum number of questions per da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0-150 but NO MORE than 245. Registe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 will get ride of the li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CFG file to suit your individual BBS.  All 7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Trivial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s.  DO NOT put all of them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Path to your Ansi Bullet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Path to your Ascii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Number of Questions per day.. The max is 1731 but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between 50-100 per day for each user NO MORE than 2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day. Registering this door will get ride of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above CFG file be sure to remove all remark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DOOR.BAT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WC30\DOOR\TRIV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VIAL TRIVIAL.CFG     EXE filename and CFG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TRIVIAL1.CFG  TRIVIAL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VIAL KING has been tested under LIVECAT! and performs very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problem that has risen is the /5 or /7 irq in the Live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. So I recommend that you don't use it on a non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port while running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vial King supports com 1-4 and irq 5-7 if your using the irq 5 or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pecify it on the command line when invoking the main doo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vial Trivial.cfg /5 or 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Trivial King run on a non standard com port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5 and /7 represent the Irq setting on you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