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nT Board List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TnT Software - 07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allow visiting SysOps to add their BBS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's that can be viewed by all users.  It was compiled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6.0 and RMDoor 2.0 (by Mark Goodwin and Randy Hunt). 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door, he will be given the choices of &lt;A&gt;dding his B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&lt;L&gt;ist Bulletin Boards.  When someone enters the door, Tn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check SYSDAT1.DAT to see what the minimum SysOp security 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security level is greater than or equal to the minimum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cal logon, the additional choice of &lt;M&gt;ake Bulletins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that's right, FREE!  This program is designed to help you ou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nT Board List, the name of the config file (and full path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rrent directory) should b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TNTBOARD TNTBOAR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TNTBOARD C:\TRIBBS\DOORS\TNTBOARD\TNTBOAR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al logon can be done by adding the word 'local' afte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&gt; TNTBOARD TNTBOARD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is plain ASCII text and should follow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CB for PCBoard, GAP for GAP (DOOR.SYS), SF for Spitfire, 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, WC for WildCat! or TRITEL for TriBBS.  The locked baud rat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5.  If the sysop doesn't lock the serial port, he must specify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d baud rate.  NOTE: Although many  door formats do pass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in the 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y, RMDoor requires that you specify the locked baud rate in line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amin'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n Taylor &amp; James Tr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T Software, Alan Taylor, James Troyan, and Winthrop Universit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wrong doings caused by, or assos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rom TnT Software can be obtained by calling The Screamin'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803) 323-2479, or leaving a message to TnT Software in TriNet(T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