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, 1992 Brian 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Manual/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oc?                            Page  2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atory System Requirements           Page  4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rom a previous Version        Page  6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 to run Toc/Chaos.Exe               Page 10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               Page 15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s A Door (Reference Guide)     Page 21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_5 to 4_0 Changes and Mods             Page 24_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hat is Toc?]                                                       [Page  1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eople ask, "What is Toc?" Toc is an abbrevi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name, Time of Chaos. 'Chaos', on the other hand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ng, and commonly-used name for this game. Time of Chaos is b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ally a futuristic, demographical, role-playing type  of ga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ion, which leans mainly towards scientific theory and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in a group of individuals (which may be anywhere from f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) are, over a  long term, tested on how they  interact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given certain items and abilities. Technological adva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 and  advancements are made throughout the  game's evolu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cle,  based on  players'  accomplishments of  course, as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olve from a  state of barbarianism,  which includes the con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ere  parts of land,  to an eventual  form of  modern, or p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rn logic, reason, and management, and total,  overall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large-scale system of  communication has been include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message areas, electronic (private) mail, and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 of private, multiple-mail.  The game's cycle, from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end,  which may be  indefinate,  may last  anywhere from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s to one year, being the type of simulation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iles Included in ARJ]                                              [Page  2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brief list of the files included in the TOC4_0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S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.Ovr   - Main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oll.Exe  - Game Reset Utilit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cScan.Exe - Diagnostic Utility/Missing-File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mies.Cfg - .CFG File containing enemies'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*.Men  - 7 ASCII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root Toc Directory (Ex: C:\T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nstal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 Install has  begun to run,  a number of  th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.  First, Install will unarj two more Arjs  (Exes and Mis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 the external program Setup.Exe will be run. A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 with system  requirements,  etc.  Answer 'YES'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and wait. About 20 seconds will pass, as Setup creat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aw data and message files required by Toc. After Setu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en completed,  a prompt will appear.  Press Enter,  or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,  and proceed.  Next, TocScan.Exe  will be run,  to mak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hasn't missed any files.  After TocScan, Config.Ex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In this portion of Install,  you may customiz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c's  system and  game  options.  Once out  of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,  Install will proceed to  unarj 3 more Arjs  (Maps,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Text.)  Once those  Arjs are unzipped and  sorted into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, Install will finish off by deleting the 5 sub-Ar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Toc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oc is run locally (last step of Install), proce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reate a  player under your sysop name.  SysOp Access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 first user  slot in  the user file.  This will i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user will not attain SysOp Access. This newly-creat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ysOp Access  does not have to be an actual player. 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y be created with a handle, which would be your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Updating from a Previous Version]                                   [Page  5_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rom a previous version is ver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superbrief list of steps taken to upgrade to a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batch file UpDate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.Bat will  perform a number of steps.  First,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lete seven files (Chaos.Exe, Chaos.Ovr, Enemies.Cfg,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, Setup.Exe, Manual.Doc,  and Player.Doc.).  Second,  two ar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be unarjed  (Exes.Arj and Misc.Arj.)  Next,  every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,  map, and menu  file will be deleted,  and replac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s included in the arjs Text.Arj,  Maps.Arj, and Menus.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 the 5 arjs will be deleted. Next, the configuration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Exe,  will be executed.  Lastly, and finally,  TocScan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ssing-file creator,  will be ran,  to make sure there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issing data or mess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Update.Bat has completed its task, Toc should be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ed locally; one, to look for any new game updates; two,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new SysOp changes and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he Configuration Editor [Config.Exe]]                              [Page  6_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Editor is set up in 5 different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Edit Matrix Op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Edit Directories/Fil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Edit Map and Map-Related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 Edit System Configuration Pag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] Edit System Configuration Page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The Matrix Opener isn't very necessary, but it's a great o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r for those SysOps running Toc StandAlone (by itself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r  includes options such as Check Mail,  Feedback, 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This is the setup of the Directories that Toc will use thr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hout the program. It is important NOT TO CHANGE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game is already setup.  You will be the main ca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 failures,  and Run-Time Errors.  If you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, be SURE the actual directories comply with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configu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Contains all of the  Map Information,  the OutSide map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for Earth, and the name of the Safe Zone. Unl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ous, do not edit the  X/Y Coordinate informat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cceptable to change those if you're creating a map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ear impossible) or if  you feel that a building o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located in an unacceptabl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,[E] These pages are very important.  They contain a larg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's setup.  Make sure you go  through thes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-by-step. Page [D] consists of more game-type of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ge [E] consists of the more system-type thing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're using the modem  (Comm Routines or fossil driv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 you're running  the system  as a Door  (with a 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) or in StandAlone Mode.  Note - Versions 4_0 and up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an optional  Fossil Driver choice.  Due to a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annoying) problem with the internal communications r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es,  I've  decided to  add this  fossil  support for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running Toc with a high speed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ays to Run Toc/Chaos.Exe]                                          [Page  8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ection  of the  Manual/Reference Guide  to TOC4_0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hall  discuss the many  ways to run Toc,  or more or 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ypes of switches available/run-able by Chaos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list of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- (Exe File) - Run Chaos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Serial/Modem Routines are flagged 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,  this will  activate them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carrier. If the Serial/Modem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sabled,  or if the  Modem 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 and there  isn't a carrier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ll run Toc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Local - (Exe File) - Will run Chaos  local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odem  options/Skip  all modem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ct like a standard DOS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NoDoor  - (Exe File) -  If Time of Chaos i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chain file, this will ski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Check - (Exe File) - Will show existing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Register - (Exe File) -  This  function  allows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g in your Actual Registration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r Toc.  For more info,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entitled 'Registration Informatio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he Online SysOp Menu]                                              [Page 10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nline SysOp Menu  is the set of commands you,  The Sys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do while  online. Next to the  Online SysOp Func. and Inloc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Lock  functions, these  commands are completely  invisibl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mote  user that  may be on at  the time.  Here's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D  - Hangup on the User/Quit Do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lone Mode - This will hangup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Mode -  This will exit Toc abrup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P  - View Player's Stats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 allows you to view the 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 player status.  This one is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!] prompt found through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V  - View Player's Personal Stats (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will allow  you to  view the 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 of  a user.  Specifically,  this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 handle, password,  sysop access,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 and call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C  - Engage in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llows you to talk, 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,  type to the user that is current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 can be entered in at any time d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game  play.  This is only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O  - Toggle Text (Lock/Un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function allows  the SysOp to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side's screen,  and prevent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receiving any  text that  may be 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A  - Toggle UsingANSI 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is for SysOps with ANSI configu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function allows the SysOp to tur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d off while a play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+  - Add 5 Minutes to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 adds 5 minutes to a  play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Tim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the  user's  time left 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240 minutes, the system will automa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y hang him up.  Do not exceed this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Config.Exe           - Toc Configurat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the main Configuration Editor. Toc/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, along with various Toc/game mo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ations can  be made and changed,  such as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Enabling Comm Routines, Time Onli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, etc. This may be customized to you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           - Raw Data File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the raw data file and message file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 is loaded during  first-time,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, and should NEVER be execu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ecuted while a game exists, a Run-Tim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op-up, and the program will halt.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ing to reset your current game, run Re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            - Enemy Editor (NEW For 4_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was an idea of a few people from the ON_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GAMES FIDONet Echo. They figured that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whole new  "realm" of  customization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c game. Note : With this editor, you can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ay,  throw the game  "out-of-whack" 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properly and responsibly. But, 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.Com/Release.Exe - Memory Manag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se  nifty little  files prevent  freez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ing while running Toc. Toc execute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run Mark.Com.  Then, run Chaos, how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 it setup  to run.  Lastly,  when  Chao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, run Release. Mark.Com mark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n memory. Release.Exe clear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at position marked in memory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Running Toc as a Door/Quick Reference Guide]                        [Page 17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of the manual is just a quick reference gu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Toc as a door program under another BBS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also  includes support  for the two chain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list of things to do for a few types of BBS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gard BBS 2.5i/2.5k/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batch file in your main TGard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(Chaos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(Telegard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gard Configuration/Menu Editor (From Wait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Editor ('#' from Wait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Editor - ONLINE.M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] Long Description   [T] Toc (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] Cmd Letters        (Access Required to Exe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] CmdKeys            DC (for Chain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] MString            RemoteAccess 1.00/1.10\QuickBBS 2.75 a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batch file in your RA/QBBS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(Chaos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(RA/QuickBBS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Editor (Menu that calls T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] Optional Data  Execute Sub Program, Typ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roubleShooting Section]                                            [Page 21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section will (hopefully)  fix any types of err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repencies you may encounter while running Toc. Here'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f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xperiencing a "Freeze"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would  mainly occur after  Time of Chaos has ex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atch file is attempting to return to the BBS. If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  this problem,  use the  memory managers  (Mark and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 included in the Time of Chaos  ZIP/ARJ (From 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_5 and up). Once exiting the bbs, first run Mark, then ru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aos, then run Release. This should clear any freez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counter. If this doesn't work, reset your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run your bbs entirely. IF THAT doesn''t work, then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contact me 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my Tech Support Voice Line  [214] 641-6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_5 to 4_0 Changes and Modifications]                               [Page 22_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Version 3_5 to 4_0, here are the upgraded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upport for CallInfo.Bbs and Door.Sys Dro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rInfo1.Def/Chain.Txt (Types 1,2) only in remo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rop file used in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ified all text files/ANSI text files (Took awh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hain.Txt support for WWIV Ver 4.21 in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 Cost Limited dropped. New limit $2 Bil pe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 Limit lowered to $175,00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Justification for the SysO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-Weed for Players Level 1 w/ 200 Exp pts a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ve the game a face lift! Complete mod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, Check Status, Enemy View, and Fight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little, barely-noticable modifications, text modifi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C Beta Ga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stin Nulf /\ Operation : Overkill ][ (1:124/63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per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ed me how to get the installatio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10 minutes to 18 seconds.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Whit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Routines - "Excellent'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 Weaver (1:124/63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al character - Intelligent - 5'7 - 130 l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kidding - TONS of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with Fossil routines...Thanks a bunch hom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Sore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Work - Help through this an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hua Kersey (PHaLaN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code optimizer/criticizer -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Tr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t'll never go anywhere. You'll never finish." -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d of SysOp Manua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