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ocument is Copyright Cory W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����  �����   �����  ��   ��  �����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��� ��      �� ��   �� �� ��   ��   �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��      ������ ��      ����  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��     ��   �� ��   �� �� ��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��      ������  �����  ��   ��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stical User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 is Copyright Cory Wright 1989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with GT Power v15.00 through 1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  is  distributed  as  Shareware  and  is suppor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ing Connection BBS in Knoxville, Tennessee, USA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part  of this document for  information on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racker. Further information, latest versions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other   files  of  interest  are   available  on  The 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(615-531-8789, USR Dual Std. 14400/V.32bis/V.42bis/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an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 program is designed with  a purpose in mind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 to  acheive. Tracker is  multi-faceted and has  mor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meets the  eye. It   keeps up  with user  information,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, callers today and yesterday, and mail waiting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  is  self-maintaining  and  will  carry  out its da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ly  duties on  its own.  Once  a  week, you  will get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summary in  your sysop message base, so  you'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uch with Tr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 has been tested with GT versions 15.01 through 17.00 of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 by P&amp;M  Software. TRC  Development and/or  Cory W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provide support  to those  running the  version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racker has been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 redirect Tracker. It has  built-in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monitors   carrier.  If  carrier   is  lost,  Tracker  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fully. DO NOT  use GATEWAY, DOORWAY, or any  oth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the output of Tracker or monitor the carri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  is   pending  approval  for   use  in  a   multinod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TPATH should  be set in your startup  batch files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GTPATH=&lt;gt 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skip  the execution  of Tracker  when logging  on lo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picks up the fact that you are a sysop and bypasses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  to the  count (if  you have  level 0  as you should!).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in both the logon and logoff batch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LOGON.BAT (and/or GTNLOGON.B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[OVERRI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OVERRIDE will make a logon  by the sysop appear as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 caller logged  on. In  other words,  the sysop's na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 the caller bulletin and  will show up as  the las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operation is  for a sysop login to  be transparent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the BBS as far as  Tracker is concerned -- ie: syso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 up as a  caller in the  bulletins or to  the next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racker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LOGOFF.BAT (and/or GTNLOGOF.B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a nightly batch file, in this or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AN is a new program included with Tracker. It replaces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eature of Tracker v1.53. You need only to run TSCAN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ay  in  your  nightly  batch  file.  It  will  us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MDIR.BBS in either  the TRC directory off of  your G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BBSCBS path or in  your GTPATH; priority is  given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so that  you may make a GTMDIR.BBS  specifically for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d place it in the ..\TRC directory off of the G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 very important for  TRACKER to be  run EVERY TIME  A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S  ON. To  skip running  Tracker will  be counterprodu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is discour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 have completed your batch files,  you'll ne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NFIG to set up the appropriate data an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NFIG replaces  Tracker's former CONFIG  option. Running T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TRC directory off  of your GTPATH and initialize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) your  TRACKER.CNF configuration file. The  options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To  edit  or  toggle  an  option,  press  the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Registration  name. Allows you to  enter the 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 when you register the  program. It is often  of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  #SerialNumber (eg: The Rising Connection  #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Registration CRC. Allows you to enter the CRC you ge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program. This code unlocks  the program so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 registered and  it will  display your  registration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Path and  filename of  today's caller  log (ASCII, no col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ets you  specify the  path and  filename of  the caller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writes. For  example, if you wanted to  put the log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bulletin,  you would  enter  the  path and  filenam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 bulletin  to  be  created  and  updated in your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See   the  GT  Power   Host  documentation  for 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Path and filename of  today's caller log (Color version).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(C), but be sure to end the filename with ".C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Path and filename of  yesterday's call (ASCII), same a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Path  and filename of  yesterday's call (Color),  same as (C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end the filename with ".C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Version of  GT. Enter the two digit main  version number of 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. Acceptable values are 15, 16,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Check  for ratio violations?  Toggle switch. If 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CheckForRatio code in your  TRAKSCRN.* file(s), then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ut the levels to check for on this line. Remember,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are case sensitive. They  should be entered one righ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no commas or spaces. (eg: Dnd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Is SHARE.EXE  in memory? Toggle switch. If  you have SHAR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to memory in your  AUTOEXEC.BAT file (or elsewhere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  Accept 300 baud connections?   Toggle switch.  Set Yes or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)  Accept 300 baud connections?   Toggle switch.  Set Yes or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)  Accept 300 baud connections?   Toggle switch.  Set Yes or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)  Accept 300 baud connections?   Toggle switch.  Set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J) through (M) all deal with accepting calls of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.  This is entirely up  to you and certain  peopl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den via  the ACCEPT.TRC file  (see below). So,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ew friends that have 300 baud modems, you don't hav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 to  lock out 300 baud  globally, but you can  deny everyon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iends  access at 300  baud. Remember, DTRDROP.EXE  (pack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RACKER) must be in a PATH'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PT.TR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you have a  friend, John Dolittle, who only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 baud modem,  but you  still wish  to deny  access to 3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,  you may  create a   file called  ACCEPT.TRC in  your 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off of your GT directory) that ha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&lt;baudrate&gt;        Example:  ACCEPT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1                           John Do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2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n  be up to  4 sections. ACCEPT  300, ACCEPT 1200, 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, ACCEPT 4800.  The list of names are for  people wh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pt a call from that  would otherwise be disconnected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baud rate.  If you are accepting calls  from all baud r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his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re  shutting out  board  access  via baud  rates with  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ginning with v16.00), then the  ACCEPT file will not work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 won't  let the user on  in the first place.  You can still 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to baud  rates via  Tracker  if  you wish,  or if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versions of GT prior to 16.00 (since v15.XX of G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global baud rate rej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) File ratio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Kilobyte ratio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N)  and  (O)  are   self-explanatory.  If  you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heckForRatio  switch in  your TRAKSCRN.*  file(s), Track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 upload/download ratios to  see if they  are ou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 you have set. If so,  Tracker will display a wa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 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: The NULL  option is quite useful for  making absolutely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WHOTODAY.?BS and WHOYEST.?BS files roll over at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: in your nightly maint), and  that the Sunday reports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timely  basis. Also,  use TRACKER  NULL to  simulate a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dding to  the calls for the day so  that you can tes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: When coupled with INIT,  Tracker counts all users'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 level 0 (SYSOP level).  When running in the  logo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it adds  the sysop  to the  call count  and 'last  user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 allows  you  to  define  its  output via TRAKSCRN.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KSCRN.CBS files in the TRC  directory off of your G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 mandatory for either file to exist.  If neither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, then Tracker runs in QUIET mode, updates the statistic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log, and quits without the  full screen output to the u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r BBS is enhanced by  designing your own screen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racker!  A sample file has  been included. Just use  an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such as TheDraw) to design an ANSI screen. Al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n ASCII  screen for  your non-ANSI  callers. Of cour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make an  ASCII screen  only if  you don't  want Track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but that is not as fu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 your ANSI screen  (TRAKSCRN.CBS), save it to the 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 make  sure  the  line   length  isn't  more  than 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do not save  it with the clear-the-screen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 (N) for none.  Clearing the screen  destroys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racker and may mess up Track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variables  can  be  substituted  into the TRAKSC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@   - first name of user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@   - last name of user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@   - whole name of user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K@  - number of kilobytes user ha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F@  - number of files user ha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K@  - number of kilobytes user has up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F@  - number of files user has up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VL@ - access level of user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@   - current date (in the form, XX-XX-X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@   - current time (in the form, XX:XX xm) (eg: 1:43 pm, 12:12 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@   - current baud rate (DCE r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@   - hometown of user on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@   - unformatted phone number of user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@   - time left for call (in 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D@  - long date (eg: Monday, January 6, 199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O@  - full name of last us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C@  - city of last us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N@  - caller number of current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C@  - total calls 'to date' to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@   - code for "calls today" by user. For example: "@F@, you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@N@ times today" or "@F@, this is call #@N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o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NFIG.EXE replaces  the CONFIG parameter  in TRACKER. Try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TRACKER  CONFIG  will  instruct  you  to  use the TCONFIG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configure TRACKER. TCONFIG works just like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CONFIG did, but allows  the actual TRACKER program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DROP.EXE combines  the DROPDTR?.EXE files into  one progra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be run  externally from  Tracker, but  this is  the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uses to drop the DTR on callers you don't want logg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wish to use it  externally, the command line forma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DROP &lt;port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DTRDROP.EXE with nothing on  the command line for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KE  NOTE: GT  16/17 compatible!   v1.53 was,  but you 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"GT Version?" option in 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 or  any  other  redirection  must  NOT  be  activ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's operation due  to the fact that true  ANSI screen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de for parts of the local screen and will echo out doub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on User Supporte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orted software is an  attempt to provide qual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low cost  to both  the provider  and the  user. The  cos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offering through  conventional channels  is very  l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high prices and  the inability of independent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mall companies  to develop  and promote  new products.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 software is  an attempt   to develop  a new,  low c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 channel for software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user supported software concept  works, then everyo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. The user will benefit  by receiving quality product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cost and  by being   able to  throughly evaluate  th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 The author benefits by being  able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market  without  the  high  front  end  costs and r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is  concept can only  work if all  softwar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or  the author's  request for  support. If  you, as 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 benefit from  a "shareware"  program then  it must b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o  you. If so,  you should send  a contribution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Without  contributions, good software authors 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supply  and support  the high  quality software 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uthor  provides  this  software,  as  is, with no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or implied including the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 for the  specific purpose   intended by  the use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hat most  users will inspect and use  the softwar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ing any paymen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ium  that the software is  supplied on is not  warra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.  If the medium  was received directly  from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 not readable, please return  it and a replacement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.  You may  freely copy  and distribute  this softwar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make  a sufficient number of backups  for yourself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ure that  all copies   that you  distribute are  comp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 having any difficulty with the  software, pleas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,  and I will make  every attempt to clarify  and corr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 Priority  will  be  given  to  the  correction of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mo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 is a  Shareware program,   and uploading  of the 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 bulletin boards  and Shareware  libraries is  encourag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following limitations must be ex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Under  no  circumstances  should   the  code  be  modifi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y other form than what it was originally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author.  The exception  is that  Tracker may b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echniques other  than ZIP,  but the  de-compressed for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must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racker may  not be   redistributed in  any manner 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  file  transfer   unless  cleared   with  the  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hand. No money  may be received for Tracker  except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lecommunications /  service charges, and in such  a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may not exceed $5.00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er may be run for a period of time adequate to allow for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f the software. If, after running the code for one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 not to purchase  the registration license  and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forfeit this license and remove Tracker from oper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system(s).  You  may  keep  a  copy  online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 only.  Tracker  may  not  be  hacked  or modifie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, including but not limited  to modifications lea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eatures intended for registered users only. Thes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rked  in this documentation  under "Limitations." Also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license is non-transferable and under no circum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the  registration  number  of  another  individua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ese features or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Cory Wright, takes no responsibility nor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loss, incurred costs,  or equipment damage resul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racker, unless evidence  can be given to show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was written  to do   so intentionally,  at which  poi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Cory Wright, will be liable for no more than $10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no limitations on features in the un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Tracker 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registration form on the  next page and send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hown. You  may use a check or money  order. Pleas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cash.  Make  all  checks  payable  to  Cory  Wright. We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day,  first-class US  mail, so  the turnaround  time i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get your registration  code, use TCONFIG.EXE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nd your copy of Tracker will register itself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C Development - Registration Form - TRC Development - Registration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Number: ____________________        Data/BBS Numbe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nt this exactly as you wish it to be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Net/Nod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>other info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Description                                           Fee in US$(each)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-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Tracker Registration  [Single User License]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Latest releases of all TRC software on                 $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5.25" 36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 Latest releases of all TRC software on                 $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.50" 720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order (not quantity)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A:        $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eign:        $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nessee residents, add 7.75% sales tax: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CHECK   MONEY_ORDER          TOTAL COST:  $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ircle one, do not send c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lease send this completed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y Wright</w:t>
      </w:r>
    </w:p>
    <w:p>
      <w:pPr>
        <w:pStyle w:val="PreformattedText"/>
        <w:bidi w:val="0"/>
        <w:jc w:val="left"/>
        <w:rPr/>
      </w:pPr>
      <w:r>
        <w:rPr/>
        <w:t>P. O. Box 53041</w:t>
      </w:r>
    </w:p>
    <w:p>
      <w:pPr>
        <w:pStyle w:val="PreformattedText"/>
        <w:bidi w:val="0"/>
        <w:jc w:val="left"/>
        <w:rPr/>
      </w:pPr>
      <w:r>
        <w:rPr/>
        <w:t>Knoxville, TN  37950-304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ND OF TRACKER DOCUMENTATION ** Copyright Cory Wright 1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