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2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ffic Jam!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tratergy Game for PcBoard , GAP and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Traffic Jam! 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structions in the door itself. The game is quite si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. All you have to do is travel from your home to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ong the way you have to stop at the 7-11 and the 5 &amp; 10 to pick u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cks for the kids(lucky you). You also have to watch your ga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l up once in a while. You have 120 minutes (2 hours)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trip (simulated time). There's a bonus for a safe trip thoug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. Locations are different ev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is written for BBSes that use 31-line DOOR.sys, PcBoard 11.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+, Wildcat, RBBS/QBBS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 is" and are not guaranteed to be frre fro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 does not guarantee nor warren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files within the ZIP. We are not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damage of any kind, including profit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data loss, that relates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se programs and files.  You ma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s long as it is in unmodified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TRAFFIC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pcboard.sys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rot's Den BBS 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rier 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    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   * &lt;-- Number of Games Users can pl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   * &lt;-- Number of Make up games per d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          * &lt;-- Difficulty factor (1 to 5) easy t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gen\blt16       * &lt;-- location of top 15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:\pcb\gen\blt16g      * &lt;-- location of top 15 ANSI bullet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using @Xxx c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works in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note : if no bulletin desired type NONE for path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bove lines have to be in the confi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or program to work properly!! If you don't have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in it, it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TRAFFIC.CFG file above making sure there are no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blanks lines in the file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 Number of Games users can play is the number of gam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day playing session.(remembering that you can also se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up days als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number for makeup games, setting this to one disables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up games. Setting to 2 allows the user to play one regula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ne make up day. Setting it to 3 is one regular day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up days, etc.. up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Difficulty Level .. The lower the number, the l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wamps, rocks, trees and mountains you will encounter.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s, rocks and mountains you have less areas to EARN mone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ute you make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a batch file to run the door as per the enclosed ROADWORK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has it's own com routines, so no other modu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ed. Do not use a WATCHDOG program with the door. If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 program include it in the batch file calling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the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 is :   TRAFFIC TRAFF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un in local mode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FFIC TRAFFIC.CFG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 Jam !  Files Needed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 &lt;------------------- Traffic Ja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.DOC &lt;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.CFG &lt;--------------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.PIC &lt;--------------- Ansi data files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.BAT &lt;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.DAT  &lt;-------------- Created at run time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hold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M         DOORMG       and       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need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ny time that you want to redo the scoring file,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FFIC.DAT file created by the door, and the door will rese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 to zero and start over. This is not necessary, as the door 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on the first of each month, keeping the high score winn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Traffic Jam ! . The bulletin generator and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umber of games and makeup days is only available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raffic 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22/92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ore ans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raffle to Cinem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snack count and added to other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display to show snacks still needed to fini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/18/92 Ver 1.00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Pre-Release of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16/92 Ver 0.0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problem with make up days not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aigtend out problems with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d debugging of bridg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ed the bridges over rivers to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 solved display problems on Telix systems and fix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07/92 Ver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problem with moving aroun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fixed on right sid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06/92 Ver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xed problem with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problem with makup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in new clos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04/92 Ver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or diplay problem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all rems and delay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02/92 Ver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displays i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ysop configurable 30 d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routine to make user play missed day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play day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01/92 Ver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do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Idea for Door Program and Develop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