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 the  exact  program  history  that  is  in  the sourc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OR.TPU.  It  is a  very general  record of the  changes 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hanged over the course of the unit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R55.TPU (C)1990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Interrupt Driven Communications Routines by Jeremy H. DuB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OR.INC Versio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00 (Version 1.00)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 is confidential property of Triumph Software. 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r copying of this software either in full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irect violation of copyright laws.  Any offending pers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 PROGRAM HISTOR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26-Nov-1990  CMR  -  Finalized latest version of unit 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27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Chat mode w/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wrdsize and caps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et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6  28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User-p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'�' before SysOp-eyes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&gt; prin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&gt; Help ba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&gt; Incorporated COMM routin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7  28-Nov-1990  JHD -  Patched HD controller/rese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8  29-Nov-1990  JHD -  Fix color-direct-screen-wri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9  29-Nov-1990  CMR -  Fixed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30-Nov-1990  CMR -  General cosmetics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03-Dec-1990  JHD -  Found error w/getinput that di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on first entry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8  04-Dec-1990  CMR -  Added ANSI Driver &amp; com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0  06-Dec-1990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sys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auto quit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ti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bility to ALT-key and PgDn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WHERE in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com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2  12-Dec-1990  CMR -  Fixed and corrected H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IRQ for co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3  12-Dec-1990  CMR -  Added close(deffile) to rea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6  19-Dec-1990  CMR -  Fixed chat mode drop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(wrdsize) into get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0  17-Jan-1990 BOTH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anup(), andown() and anerasel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made tridoor adaptable to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altered setup()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llow for change default in aysu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showfil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aysure() to allow differ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3  03-Feb-1991  CMR -  Fixed name run-together error in read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7  26-Mar-1991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"line noise" feature (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Disable/enable remot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ncolor blin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88  30-Apr-1991  CMR -  Fixed chat mode help ba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  06-Jun-1991  CMR -  Mainly made program accep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0  18-Feb-1992  CMR -  1&gt; Allows non-standard IRQ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&gt; Allows modification of sbits, d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