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ZIP: ZIPS/TRIDV300.ZIP 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��  ����� ���� ���� ����  ���� ������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  ��  ��� ���  ���   ��� ���   ���</w:t>
      </w:r>
      <w:r>
        <w:rPr/>
        <w:t>۰���   ���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������   ���   ��� ���   ��</w:t>
      </w:r>
      <w:r>
        <w:rPr/>
        <w:t>۰۰��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���� ��� �����   �����   ����  ���� ����  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: (508)263-4247 (Business) / (508)263-8420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BBS : Tour de Force (508)897-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sure to read all SPECIAL.DOC and README.xxx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76  Implode   5668  37%  03-28-93  10:23  830c3464 --w  DISPAT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20  Implode  13874  58%  03-28-93  10:23  d82dd50e --w  TRIDR60U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24  Implode  13770  57%  03-28-93  10:23  84c8f984 --w  TRIDR55U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28  Implode  13990  57%  03-28-93  10:23  6c21f4ca --w  TRIDR70U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59  Implode   1735  68%  03-28-93  10:23  eedb5700 --w  EXAMP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90  Implode   1251  54%  03-28-93  10:23  5ddc322a --w  RELEASE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516  Implode  34636  73%  03-28-93  10:23  4a5fbc4e --w  TRIDO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41  Implode   1975  68%  03-28-93  10:23  75d3545f --w  TRIDOOR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  Shrunk      89   8%  03-28-93  10:23  3d86cbd6 --w 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0  Implode    667  53%  03-28-93  10:23  0db4f1fd --w  DORINFO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70  Implode   1966  62%  03-28-93  10:23  e8eb0b21 --w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86  Implode   1530  64%  03-28-93  10:23  9a905f22 --w  TRIDOOR.U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45  Implode   1177  46%  03-28-93  10:23  71440036 --w  SPECI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1  Implode    379  18%  03-28-93  10:23  47a0846d --w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260  Implode  55051  62%  03-28-93  10:23  91af4eb2 --w  TRIDOOR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872          147758  64%                                     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