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Code #      : TRIDV300R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        : 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scription : Turbo Pascal 5.5/6.0/7.0 unit for door/com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Release  :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       : Mon 08-Mar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Number      : 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Reason      : Reformed, stream-lined, improved, AND lower f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added TP 7.0 unit and MS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ted TriDoo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pecial note from Triumph Software to you,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is a FULL RELEASE of TriDoor, it is also,  to some degr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run.  Over the years we have found that no matter how much yo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oftware package, you are bound to find something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 the  way  it should.  This  becomes  even  more  the 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was designed to operate on something so varying and qu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mmunications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ecause  there  have  been so many  major and min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, it is  possible  that  we  may  have caused a minor 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d there.  We  have  not found  any in  any of our test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ind one on your system at home.  Please tell u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s will be repaired and a  new RELEASE, not versio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 out to  the  public.  Please  note  which  release  you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ss, so that  way if we release  another, you will be abl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release numbers and download the new on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GISTERED USERS WILL RECEIVE BUG-FIX-UPGRADES AT NO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ANY FORM OF REQUES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find an error or a problem, we will fix it,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 ver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riumph Software's solid oath to you,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 for  your continued  patronage.  We  hope you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