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angl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remove all the cards from the pyram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. The cards being removed must equal to 13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TRIA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RISOL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TRIANGL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TRIANGL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TRIANGLE     Location of TRIANG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NGLE TRIANGLE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Up-Day feature allows the caller to make up any plays he/sh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month and prior to the current call. You contro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potential of 16 games to makeup and bring the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s set at 4, the maximum # of games the caller can play on 5/8/92,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iles will be created. The files will be called SUNHOF.A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OF.ANS (ASCII and ANSI versions). The files will b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BETSY.EXE file. You are responsible for COPYING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e HOF files are cumulative files. That means they are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TRIANGL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of TRIANGLE and other fine SUNRISE DOOR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, SMARTNET (SN_Sysops)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