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40m#[2J#[0;1;34m��������������������������������������������������������������������������������#[2;1H#[36m������#[0;36m�#[1m�����#[0;36m�#[1m�����#[0;36m�#[1m��#[0;36m�#[1m��#[0;36m�#[1m�����#[0;36m�#[1m��#[0;36m�#[1m�����#[0;36m�#[5C#[1m������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#[0;36m�#[1m������#[0;36m�#[1m��#[0;36m�#[1m��#[0;36m� #[1m��#[0;36m�#[1m��#[0;36m�#[1m������#[0;36m�#[3;1H#[1m�Ŀ #[0;36m�#[1m�#[0;36m�#[1m� #[0;36m�#[1m��#[0;36m�#[1m� #[0;36m�#[1m��#[0;36m�#[1m� #[0;36m�#[1m� #[0;36m�#[1m� #[0;36m�#[1m� #[0;36m�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#[1m� #[0;36m�#[1m� #[0;36m�#[1m� #[0;36m�#[5C#[1m�Ŀ #[0;36m�#[1m�#[0;36m�#[1m� #[0;36m�#[1mĿ #[0;36m�#[1m� #[0;36m�#[1m� #[0;36m� #[1m� #[0;36m�#[1m� #[0;36m�#[1m� #[0;36m�#[1mĿ #[0;36m�#[4;1H  #[1m� #[0;36m�  #[1m� #[0;36m�#[1m�#[0;36m� #[1m� 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#[0;36m�   #[1m� #[0;36m�#[1m� #[0;36m�#[1m� #[0;36m�#[1m� #[0;36m�#[1m� #[0;36m�#[1m� #[0;36m�#[1m� #[0;36m�#[7C#[1m� #[0;36m�  #[1m� #[0;36m�#[1m�� #[0;36m�#[1m� #[0;36m�#[1m� #[0;36m� #[1m� #[0;36m�#[1m� #[0;36m�#[1m� #[0;36m�#[1m�� #[0;36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5;1H  #[1m� #[0;36m�  #[1m� #[0;36m�#[1m�#[0;36m� #[1m� #[0;36m�   #[1m� #[0;36m�#[1m� #[0;36m�#[1m� #[0;36m�#[1m� #[0;36m�#[1m� #[0;36m�#[1m� #[0;36m�#[1m� #[0;36m�#[7C#[1m� #[0;36m�  #[1m� #[0;36m�#[1m� #[0;36mҽ#[1m� #[0;36m�#[1m�#[0;36m��#[1m�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#[0;36m</w:t>
      </w:r>
      <w:r>
        <w:rPr/>
        <w:t>ֽ</w:t>
      </w:r>
      <w:r>
        <w:rPr/>
        <w:t>#[1m� #[0;36m�#[1m� #[0;36m�#[1mĿ #[0;36m�#[6;1H  #[1m� #[0;36m�  #[1m� #[0;36m�#[1m��#[0;36m�#[1m� #[0;36m�#[1m��#[0;36m�#[1m� #[0;36m�#[1m� #[0;36m�#[1m� #[0;36m�#[1m� #[0;36m�#[1m� #[0;36m�#[1m� #[0;36m�#[1m� #[0;36m�#[7C#[1m� #[0;36m� 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 #[1m� #[0;36m�#[1m�#[0;36mӷ#[1m� #[0;36m� #[1m� #[0;36m� � #[1m� #[0;36m�#[1m� #[0;36m� #[1m� #[0;36m�#[7;1H  #[1m��#[0;36m�  #[1m�����#[0;36m�#[1m�����#[0;36m�#[1m��#[0;36m�#[1m��#[0;36m�#[1m��#[0;36m�#[1m�����#[0;36m�#[1m�����#[0;36m�#[7C#[1m��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#[0;36m�  #[1m��#[0;36m� #[1m��#[0;36m�#[1m��#[0;36m� #[1m����#[0;36m� #[1m��#[0;36m�#[1m��#[0;36m� #[1m��#[0;36m�#[8;1H#[1;34m��������������������������������������������������������������������������������#[9;1H#[24C#[30m��#[0m��#[1m[ #[32mUSER DO#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uCUMENTATION #[37m]#[0m��#[1;30m��#[10;1H#[34m��������������������������������������������������������������������������������#[0m#[35;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echno Trivia, one of the most popular trivia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! It is very challenging and fun, yet easy enough for a chi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Here is a list of the commands you will see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]lay Trivia : This function is rather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actual gam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 you will be ask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stions after picking you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]op Scorers : This function will cre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top 10 players so 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them. It als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for the sysop to p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lletin on the system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so done automagical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t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]nstructions: I guess if you did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did, you wouldn't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s out a list of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various o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]ake-Up/Play-Ahead: This is a relatively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re, unse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especially useful for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sts or other type tourna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dont play one day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make up that day later, 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head days, if you were to go on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uit to BBS : This will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that you are currently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ter saving you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"[P]lay Trivia" you will first be tak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hat has a list of available catagories. It may take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of them , as it searches for them on the system.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number that is before the category. If the number is no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imply blank out and not display anything. If thi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and the sysop has more than one set of questions, you can als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andom" category which will randomly pick one out of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laying, the question will be displayed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answer. If you type "R" as the answer, it will re-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ask you the same question. A status of your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upper right hand corner of the screen.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will see the category you are currently getting a question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question, and how many words are in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get a clue, simply press "*" when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(you can only do this once per question). This will cu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estion in half, and give you the first letter of the answ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must be at least 4 characters long to get a c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ing is simple, every question is worth 10 points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strain categories as they are much harder, they are worth 15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lue, the value of a normal question goes down to 5, and for a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 question it goes down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answering the question, check the box where you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] Correct   [ ]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answer is correct, an "X" will appear in the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 seconds, and you will be asked if you wish to continu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or Enter to continue, or "N" to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hanks for playing Techno Trivia, and thank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for supporting my work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