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View is written exclusively for PCBoard BBS software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will work with any other package, and can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port for other packages because I don't have them i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.  However, Some sysops who do not run PCBoar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TextView runs fine when used with certai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I have made a few minor changes to the textview cod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a change could be made without affecting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from both Wildcat! and Spitfire sysops that the "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do not work with their conversion routines, causing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entire text files without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problem, TextView will recogniz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TVPAGE.  When TVPAGE is set to ON, Tex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23 lines to the caller, then give a "More?" prompt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place the following line in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PAG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pression extension has also caused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version packages.  In order to fix this problem, Tex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nother environment variable called TVCOMP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MP to any valid dos extension.  For example,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be .ZIP, then set the variable by adding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that runs 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COMP=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