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DIT DOCUMENTATION for Tradewars Release 10_20_TW   Released xx/xx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by Chris Sherrick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0(and greater) Copyrighted 1986, 1987, 1988, 1989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-Author, John Morri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    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   **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*****         ***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*****             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    *****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 *****             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     *****      *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  *****    ***    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   *****  *****  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             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               ******   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  RADE           ****     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**       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        *   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Trade Wars (v.ii) editor.  The TW2 editor is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ub programs which I'll handle section by section. Whe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n't be too worried about ruining the database, you ca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n from remote while editing and nothing will happen to hu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. The editor is pretty much self explanatory, and anytim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thing confusing, I've added a help command ("Enter ? for help"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to this is the message editor, which can be confus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don't expect you to be playing around with it anyw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most numbers Trade Wars handles are integers, so don't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ger values for numbers (from -32000 to 32000 approx.) .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I check to make sure you have put in an appropri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N AND MESSAGES TO TW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local mode, no password is required to get in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not in local mode, a password is required. You define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RI is run, and note that upper case is different tha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local mode, and local only mode are different, in local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passw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're in, the computer will give a list of messages to the TW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who logged on, who they killed, whether or not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royed a planet, and the maintenance and Cabal report.  Don't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at someone else ran the maintenance program.  TW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maintenance program (TWMAINT) the first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n to TW2 for the first time of that day (Or during your BBS ma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c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en you see that someone else ran TWMAINT, don't worry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normal.  Another thing the maintenance program do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abal report.  This will simply tell you what the Cabal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messages are a little cryptic. Here is a deciph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    =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tr   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rs    =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yr    = Player/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al   =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trd   =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     =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 2 --&gt; Sctr 10(Joe Cuel): lost 20, dstrd 25 (Cabal ftrs dst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Cabal group 2 attacked the fighters in sector 10 (wh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e Cuel).  The Cabal lost 20 fighters but destroyed 25 of Joe Cu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 All the Cabal fighters 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 9 --&gt; Joe Cuel: lost 45, dstrd 34 (Plyr dst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Cabal group 9 attack Joe Cuel's ship.  The Cabal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fighters, but destroyed 34 of Joe Cuel's fighters.  His ship wa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ollow this, it was meant to take up little room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to the sysop.  Also, the messages to the sysop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o that no messages will be written.  Look under the Gener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EDI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ummary of editors for TW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General Editor       - Edits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User Editor          - Edits players players'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ector Editor        - Edits the contents of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Port Editor          - Edits the prices and values of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Planet editor        - Edits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Cabal editor         - Edits information about the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Report               - Gives a report of players and occupi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elp!                - Gives quick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structions         - Prints 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Team Editor          - Edits Te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Radio message editor - Edits messages to-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- TWMAIN.DA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edit general information about Trade W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find this section the most interesting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nd check this before you set up Trade Wars to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Change the edit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have to do is remember the old edito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ask for it before you change it.  Once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assword, it will ask for the new password.  If you forgo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YPEing TWDATA.DAT from dos and read your password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set of cha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turns people are allowed on per day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to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Initia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fighters a person gets when their shi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Initi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credits they get when their ship is re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Initial cargo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 as above, only with cargo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ays until an inactive play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will go through and delete old players who have be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many days of inactivity.  The maintenance program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ctive players and totally removes them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Last day maintenanc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tenance program is run every day when the first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calls on.  If it has not been run today, it will ru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erson plays TW2.  This should only be run once per day, as the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and move every time the maintenance program is ru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enter how many days ago the maintenance program was run.  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enter a 0; for yesterday, enter a 1; for 233 days ago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.  All that will matter if it was run today or not, so 1 and 22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ifference as far as effec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Todays fighter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here only for convenience. TWMAINT changes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andom number between 90 and 120 everyday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Messages to TW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urning this off, TWMAINT and TW2 won't add to 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.   If you don't want to periodically check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 message to sysop list, turn this is off,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TW2.  It will run on its own withou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Days until SysOp messages deleted (also known as Galactic News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set to 7 . That way seven days of news is accu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s can go thru and see whats been going on.. At the end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e file is erased and its star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Maximum number of hol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recommend that you change this, but it is ther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is command is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Maximum Planet Production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aximum Planet Production of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Maximum Planet Production of E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t go too high with this number.. Planets tend to 'rape' 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. and the more holds a user has, the faster ports will get de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etting is 20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Local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urn this on, the user will be required to use a pas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to TW2. This is for secur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Allow ali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this option to ON will allow the user to pick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when playing T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Allow Sa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llow for sales (on rare occasion) of fighters, 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ell TW which BBS type you are running under (if an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deal with numbers, TWEDIT will tell you the type of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. ex:  RBBS-PC 15.1C &amp; up   or   PCBoard 14.1 &amp; up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Extern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urn this to NO, then TW will run maintenance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of the day logs on. Otherwise, TW expects maintenance to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BB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odays bank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W2s current bank interest. This is changed every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INT. Interest rates fall between 1 and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Amount of idl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keyboard input time-out limit.  This is usually 3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Maximum time allowed in TW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2 release 10 now has stricter time limits. If you set this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day. Thats all the time the user can use TW2, period. T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time the user has already played today. This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less than any other alloted time (usually BBS tim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TW in networ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YES, TW will use SHARE for networking. This option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wn quite a bit.. but its worth the extra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Use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not currently implemented in TW relea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Using G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RBBS-PC and are running GMon, then turn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Player rank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t the drive/path/filename of the TW player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dit special BBS inf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SYSOP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dit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your BBS name EXACTLY the way you want it to look (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Edit BBS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input here will be adjusted with fir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apitalized, all other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odem 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your modem locked at 19200 or 38400, then input tha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in special cases. Check SYSOP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Allow sur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or No.. allows surrendering of the enemy to an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Maximum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 of nodes for this BBS.  This is used for th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Make sure this is set if you plan to allow cha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Show dead player in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urn this option off if you don't want users to se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during the rankings. Only players who are aliv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Allow k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NO, the game can be made a little bit more interesting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s all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- Default languag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10.20 and above.  This is the default languag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by TW.. under most circumstances, this should be set to 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Restrict fat cats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more than 1000 sectors, you can optionally forc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 ranking out of the first plane of 1000 sectors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 (or low ranked players) exclusive use of the first 100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yers can also go into the higher sector numb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-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ditor allows you to edit the information about a per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ing it will do is ask you for a search string or a play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rch string, the editor recognizes differences betwee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.  If you wanted to find "Joe Cuel", "JOE" or "Joe" or "j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nd him, but "Joe" would.  As for the user number, each p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number from 2 to how many people are playing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 (of TWEDIT)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a person, it will then list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long with what can be changed.  Here is a list of wha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REAL (BBS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edit the name TW will be looking for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  Keep in mind that a person's name is adjusted when someone lo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W2.  The adjusting routine will change every letter fo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letter to a capital.  Here is some examples of what it will do to a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e Cuel", "Ronald Macdonald", "Glort From Org Xxx-Yyy!." 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e name, the computer will recognize who it is. 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LIAS (TW2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name that will be used in TW. If there are no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, or the user chose not to use an alias, it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name. Note: This name (along with the above) mus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Loc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ssword that the user must use to log onto T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used if the 'local password' option is turned on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Last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last time the player was on Trade W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djusted so that a player won't be allowed on for several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him or her on for another 7 days (banished for a wee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-7 and the game won't let that person on for another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y you changed the value.  If you make this a positiv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terpret it as how many days ago the person was on.  A "0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 was on today.  A "1" means he was on yesterday.  A "244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he was on was 244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Who kil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ll you who killed that person.  If it's a "&lt;none&gt;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ill alive.  When changing the value, enter the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arch string, as when starting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y the turns they have left on the last da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f they weren't on today, it will be reset to the number of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ted per day, unless this value is greater then the number of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ted per day.  If this number is greater, it will take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ther then lower (the amount of turns allowed per day) 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et to 500, that person would have 500 turns the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regardless of how many days ago the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ctor they are in.  If it is set to a zero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out of the game and "hidden" until they call up.  When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hey will be moved to sect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ast sector the player occupied, and is us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'retreats' from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Bank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credits a user has deposited in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billion i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Trading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y how many credits they have.  Note that this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less than 4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fighters they have.  There is a 60000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sectors mines held a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Kloak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days left before the energy has ru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sector probes held a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Total cargo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cargo holds a person has, used and un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is, make sure that it is not less that the cargo hold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e, org and equipment.  If it is, it will give you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R Ore, Org, and E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of the cargo holds are filled with ore, org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Team play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am the user belongs to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Real-Time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tell the user they have been attacked whil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he game. This can be by the Cabal, and by another user (i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Day qui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ay the player quit his/her team. This is used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quiting one team and joining another one immediately (ie: re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old team m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Currently K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tell if the user has their Kloak on right now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are displayed when a player enters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4 options. 0 - None. 1 - Color. 2 - Color/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olor/Graphics/Music.  Currently only 0 and 1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Using T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 if the user is using TW at this moment. OF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Super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mount of days that the super sector search option will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Real-Tim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tell the user that they have received a radi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were on-line. This is used in network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Dele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delete the player FROM THE GAME, not just destroy the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stroy the ship, use the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a new person, there are three things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find an empty user record. then change: A - REAL name, B - ALIA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much easier to let them log on and let the game initial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- SECTO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ditor will allow you to edit some of the information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the sector number, then allow you to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ector.  If you want to return to the  TWEDIT main menu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 - Warp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hange what sectors the warps lead to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is alone.  If you change a warp, it won't change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or, e.g.  If you change sector 1 to warp to sector 77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nge 77 to go to sector 1.  If you insist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, it will be a lot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Port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add or delete a port that is in the sec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ove a port, you have to delete it from one sector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nother sector.  It will ask for a search string or a por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is just like the player search string (se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Planet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just like the port editor. You can add or delete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for a search string, or number of the planet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Mine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or delete a mine in the sector with this command.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t a player into a sector unmolested, or it can let a team in unmol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Fighters defend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hange the fighters in a sector, and wh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.  This is pretty self explanatory.  When it asks fo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nter CABAL if you want the Cabal in a sector.  But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move the Cabal from this editor, since TW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m as a group.  Move them from the Cabal edit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abal group size with out bothering the group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people in this sector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you have to use the play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- P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sk you for the port number or search string,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works just like the player editor.  Just press ENT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WEDI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hange the name of a port.  You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 descibes what the port buys and sells, and is us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w, and is a way for a user to tell 'who sells what'. Class 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Mines, Holds, Fighters,etc.. like Sol, so in large galax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one 'Sol'.. This eliminates the need for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ll the way to sector 1 to get vital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D - E - Quantity of ore , org, eqp,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how much ore they have, and what the fai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used when bargai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G - H -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any units get produced every 24 hours.  I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value.  When the ports produce they produce smooth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4 hour period, figuring quantities by the minute.  If the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to 24, it would produce one item every hour.  The ports stop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 when they are at ten times their daily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J - K - Max change i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in other words, is how much of a deal the player g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max cost, so if this was set to 50%, when it has ten days merchand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sell around 50% of the cost.  With 5 days of merchand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round 25 percent the cost.  It is a linear function of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how much they have or need, and looks like the following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selling                        Port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ce) ^                             Price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Sp*M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-o                       Sp + ----- -+   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o                            100   |  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o &lt;- Curve                        | o &lt;-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*Mp  |  o                                |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 - ----- -+   o                            Sp-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0   |                               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|------&gt;(Number                 +---|--------&gt;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d*10      of units)             0   d*10         of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 = Maximum change in cost (in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= Standard Price (Ore=10, Org=20, Eqp=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= The daily produ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 graph of what is considered a fair price per unit v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 being sold.  If you don't follow them, don't worr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economics course to really understand it well (suppl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- PLA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edit the information about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t will do is ask you for the search string, plane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tor the planet is in.  The search string and number ac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ditor.  If you want to enter the sector number the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put a "/" before the number, e.g. "/45" means the planet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planet's name and number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you are limited to 30 chars.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ll who owns this planet. You will specify the play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ir number, o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D - E - Ore, Org, E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edit how much ore, organics, or equip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has to give away.  Good values are between 1 to 10 times the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G - H - Productivity of ore, org, e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lue is the productivity of the ore, organics and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 of productivity, look under the port editor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limited from 1 to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Fighte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witch. If on, then there is a factory on this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umber of workers working at the factory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etween 1 and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Pay (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much each workers makes per day. If you have 200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 100 credits a day, you will need 20000 credits in the fa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m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sh used to pay the workers in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N - O - Factory supplies of Ore, Org, and Eq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raw materials used when making the fighters.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a bit of these in the planet, or it won't produce man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current inventory of foghters ready to be picked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- CAB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bal editor allows you to edit gener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, such as group size, destinations, etc.  But b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each of the 9 groups of Caba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1-2 (Def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y do is defend.  The user must destroy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o win mega-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Groups, They have a specific goal.  (sysop specified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hree groups pick a spot and head for it one sector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get there, they pick another "goal" and aim for it.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a certain size (determined by the Cabal Strength Level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is above or below that size it will head back to the Cabal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with the fighters groups assigned there. If they enter an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a player's fighters, they will fight until either the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abal fighter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Groups, They have a new goal every night. (sysop specified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roups pick a spot and head straight for it, but the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ery sector to get there in one day.  Like the wandering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destroy all fighters dropped in a sector (or be destroy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they stumble across a person they will waste a few fighter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just to be mean. Again, If they are over or under a certain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head back to the Cabal HQ and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Group (Attack highest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will head straight for the top player (taking out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s normal) and spend all of its fighters on the number on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he/she is worth over 100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de to keep control an annoy the bes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al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lue effects how fast the Cabal regenerate.  I recommend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ive the players a challenge, but they are still (barely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able.  Also, if you want to lower the top players, jack th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or 4000 and the number one player will get picked on more ofte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 editor - Group 9.)  If someone is going against the Cab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m to win, lower this to 10,20,30 or even 0, and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good chance.  Just don't abuse this - player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ut the Cabal... It is the test of a good TW2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al Streng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umber from 1 to 10.. ie 10% to 100% strength.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 (or 30 to 40 perc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B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isplaying which groups exist, it will ask for the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.  Enter any of the group numbers.  Then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n Location and size of the group.  If you are editing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it will ask you for a goal.  Press enter to leave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enter O instead of a group number.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more juicy Cabal info. For instance, where the Cabal H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defense force are located, and where they hang-out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HQ and 2ndry defense force I recommend an area of the ma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6---- 100----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/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7---- 102---- 110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\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8---- 104----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bal HQ would be located in 110. The secondary force in 10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n specify the other 6 sectors for the Cabal to 'hang out'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100, 104, 105, 106, 107, and 108   of cours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sectors for the other 6 sectors.. one reason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ck the users into thinking an area is the Cabal HQ when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-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a report of players, and all occupied sect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nk the players and print from the strongest player to the wea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 a table format&gt;  Here is the meanings of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#  - The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#  - Team number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- How many days ago the player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  - Killed By, what player number killed that person.  A blan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ne killed him or her.  A -1 means the 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  - How many turns they have left on their last d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 - Location, what sector number they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s- How many credit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 - How many fighter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- How many cargo holds they have (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 - The amount of cargo holds containing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 - The amount of cargo holds containing org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  - The amount of cargo holds contain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   - The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- The class of a port in that sector.  A blank means no por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 - How many dropped fighters are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- Who dropped the fighters (player number and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et a complete list of planets, and planet owners,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 -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mand allows you to edit Team info.  You will be asked whi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dit, or choose L to list the available Teams.  You can ed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Tea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ssword used by new members who wish to joi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is different tha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Number of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umber of current team members.  This can be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Team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person who created the team. You will be ask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for the player who created the team. If there is n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then the team is considered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- Change Sector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registered users to change between different pla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sectors.  If you enter 2, TWEdit will load sectors 1001-2000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. 3 gets you sectors 2001-3000.. etc.  Of course you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ose sectors in the first place. If you enter an inval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