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.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d Hatter's TW2002 Universe Expander V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The Mad Hatter's TW2002 Universe Expander allows for 2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s of TW2002 via "Wormholes" in unregistered version.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,000 sectors in registered version and use of the Intra-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dock (will be available in version 1.00). Also in planning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-mail system and I am looking into the possibility of an upload/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area for trading TWVi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None. Installation of and operation of this program(s) i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ility. However this utility has been run since Oct. 1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lock Works BBS with no problems other than thos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g reports section. It should not format your hard dr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 up your system. In case of trouble, please contact 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description of your OS, CONFIG.SYS, AUTOEXEC.BAT, and BBS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problem. This is the first DOOR I've released, and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every effort to produce reliable and safe products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do that with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use this with TW2002 V1.03 or V1.0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Find your local WWIVNET board and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7 or   2@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0 or 391@4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VBBS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1416001 or 391@14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657)    The Clock Works BBS       (416)-272-5463    2400-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50)    Abacus On-Line Services   (416)-538-7911   14400-N81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in the FIDO Trade Wars Echo. Just leave a p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on it, and I'll get it. Be warned though, I average about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week to my local FIDO connection, so if you want a quick respons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ork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lastest version call Abacus and logon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ew years ago I ran into a really neat game called TW2002 (V0.96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l BBS. I showed my wife, and we started spending inordinat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I was getting up at 5:00AM to play) playing. At one point we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4 boards (I was on one other alone) both as partner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calling Castle Ravenloft once a month, picking up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picking up utilities. My friend Mark, sysop of The Clock 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e of the first people in the Toronto area to register, if not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later I became Mark's co-sysop, and we produced a variety of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sane scenarios (on our board Ferrengal usually dies inside of 6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VERY experi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 I'd stopped playing. I'd gotten bored - which scare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W2002 well enough that there wasn't anything new to find. So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add some variety to the game. I edited ships, the old trade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riend Jeff to change the button for the library (a lot of peopl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), changed the library ANSI files, the CINEPLEX ANSI files, h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verse (a guy got kicked out of FED Space, took him two days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 1), and a variety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Mark said, "Why are we limited to 1000 sectors?" Well,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ing experience was on a C64, and he isn't into it the way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ook me a while to explain to him why I couldn't make TW2002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 sectors. But the idea was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in this archive are the result. Sure, I could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. First, I didn't have access to the source, second even if I d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o anything with it (and wouldn't without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). I hate Turbo-Pascal. But I could grab the BBS drop file befor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, twiddle the data files, and finish the details after TW2002 exite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ed up Quick Basic (in my mind the best general purpo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 around), and s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have here is the result. At the current time it is only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 am still working on it. And having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