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PLE   YAHT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e Yahtzee is played exactly like the board game. A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intained  (size is controlled from the configuration file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can take a while to play to completion,  a game sav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included. This feature allows the caller to save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and return to the same game on their next call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SUNRIS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TYAHTZ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YAHTZE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  **       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ard is saved and call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BBS. Minimum=2, Maximum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Initial setting of the HOTKE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ON, 0=OFF. Default will be 1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ther valu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the ADOPT-A-DOO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O Display the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n YAHTZEE is Register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have no effect.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ose Sysops that do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OPT-A-DOO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Color of Main Portion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Blue, 4=Red, 5=Magenta,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re should be NO BLANK LINES in the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SYS ......  For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.SYS .........  For All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FO.BBS .....  For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RINFOx.DEF .....  For QBBS/RBBS/RemoteAcc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DOORS.DAT ......  For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YAHTZE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YAHTZEE      Location of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ZEE YAHTZEE.CNF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YAHTZE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 $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 or supply a 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RIPLE YAHTZE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either of the aforementioned BBS' or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conference on PCRELAY/RIME, Node=SUN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