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B.B.S.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    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Program Auth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NETWORK (West) B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247-1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am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rg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Co-Auth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MBLE WEED GARDENS B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6) 241-8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.B.S. List Door Program (In Our Opinion) is the best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today. It has MANY features within the program (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) to help the Sysop and 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d. It is a Full Feature progam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as Many ADDITIONAL features with it. A "*" next to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st below means that those items ar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features in the ULTIMATE B.B.S.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EATURES:  PASSWORD PROTECTED-Each database entry 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, so that only the original Sysop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is so that one sysop CAN'T Edit an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*)     B.B.S. LIST BULLETIN MAKER-This feature allows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 of adding a bulletin that would list AL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B.B.S. LIST database in a bulletin, listed b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an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   UNLIMLITED DATABASE ENTRIES-You can have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oards listed in the database.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LY ALLOWS 20 board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formation will be added to the database when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dded his board to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. BAUD RATE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PHONE NUMBER (Up To 3 NODES Can Be 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SOFT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WHAT NET-MAIL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BOARD OFFER ADULT FILES/ADULT CONFERENCE AREA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IS YOUR BOARD A SUBSCRIPTION BOARD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D-ROM FILE ACCESS ON-LINE (Y/N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UP TO 64K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lists only allow a line or two. How the heck can we 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ut our boards in a line or two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FEATURES: These features are ways a users can locate boar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BY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ALL ADULT BOA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BBS's WITH CD\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ALL PAY/SUBSCRIPT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B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BY HIGHEST BAUD RAT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VERSION NEEDS TO USE DOORWAY TO RU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UNREGISTERED VERSION OF DOORWAY HAS BEEN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ULTIMATE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MODE OPTION: You may view this program by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TIMATE.EXE from the ULTIMATE DO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sub/directory in your doors area to hold all BBS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ULTIMATE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Create a batch file or modify the DOOR.BAT sample file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30\DOOR\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WAY SYS /B:M2 /V:D /O:T /K:0 /P:ULTIM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1= Changing To You BBSLIST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2= Copying Your DOOR.SYS File Into Your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3= Executing The DOORWAY Program &amp; Then Exi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B.B.S. LIST EXE 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You need to add this line to your AUTOEXEC.BAT fi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LIPPER=F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You may pack the database and create all new index fil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 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retty simple, huh? If you have ANY troble setting up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all either of our boards listed below and leave a com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Robert or myself will respond within 48 hours. You will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or the responce as we can not call every Sysop's board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If a board in your area carries the AccessNet Net Mai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us a private message as both of our boards carry Acces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THE ULTIMATE BBS LIST,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 (REGISTER.FRM) and mail it along with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to 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We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you on our BBS's. You will then be able to call TUMBLE W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DENS B.B.S. OR Access Network (WEST) to pick up your registra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pply a self-addressed stamped envelope and we will send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cess your order within 48 hours of receiv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THE ULTIMATE BBS LIST program are alway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 on either Access Network (WEST) or Tumble Weed Gar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us a message on either of the BBS' or via the SOFTWAR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cces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THE ULTIMATE B.B.S. LIST DOOR program. Tell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riends that they to can have this fine door on their b.b.s.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ir name listed to THE ULTIMATE B.B.S. LI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Parsons</w:t>
        <w:tab/>
        <w:tab/>
        <w:t xml:space="preserve">          Georg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Network (WEST) B.B.S.        TUMBLE WEED GARDENS B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9) 247-1816</w:t>
        <w:tab/>
        <w:tab/>
        <w:tab/>
        <w:t xml:space="preserve">  (619) 241-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/24/96/14,400 baud v32/v42bis     12/24/9600 baud v32/v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