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ltraList v1.0�eta For UltraBBS v2.0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opyright 1992 UltraWare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ritten By Charles Scheffol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Ultra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st is a neat little utility for UltraBBS that I made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needs and use. When others took interest in it, I decided to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as Ultraware. The function of UList is to output some usefu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file to the screen and, optionally, a text file. Now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configured for some nice colors, but the file output is colo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ersion. If enough people want an ANSI file output, I will ad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. The information that is outputted is the User Nam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Number Of Uploads, Number Of Kbytes Downloaded, and Number Of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ing Ult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UList, just run the program called UCONFIG.EX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creating your configuration file. Make sure that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name of your USERS.DAT, you include the trailing backslash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UBBS\FILES\. That's It! UltraList is now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Ult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UList, after it has been configured using UCONFIG.EX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UList in this format: ULIST &lt;CONFIG FILENAME&gt; &lt;OUTPUT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NAME = Your Configur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NAME = The File To Output The Information To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ration is required to use UList. UltraWare is a new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thought up. All that is asked is that you give one of our BBSs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let us know you are using one of our programs. I think it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pay for quality software. Please refer to the BBS lis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for a list of Ultraware authoriz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t be responsible for ANY harm to you 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may be caused by the use of this product. The only guaran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take up disk space. No other warantees apply.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ltraWare Alpha/Beta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arrier BBS (Alpha Site)    [14.4Kbps] (718)979-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Sector BBS    (Beta Site)     [14.4Kbps] (718)646-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interested in becoming a UltraWare site, call one of the Alph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a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