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mad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fitness for a particular purpose. I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arising from a failure of this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ner desired by the user.  I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data or property which may b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keep the latest version of the USA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, you can download the latest version from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oards or your favorite Qualit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dom Access, (Computer Profile's Suppor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iet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516-7150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 -  The USA door will allow your user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TODAY news online. This door breaks the newspaper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atic way so that it easier to get to each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. The USA DOOR gives your board a look and feel of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phistication. Give it a try and see it doesn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of the morning paper that much easier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quired for operation (USATODAY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US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ks with most door formats including PCBoard.sys,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doors.dat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splays in color / non - color m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 operate at speeds in excess of 1150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ill automatically log user off after 3 minutes of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 be operated on a Multi-Networked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Written completely in Borland C++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up USA is a very simple process.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other doors then you will have no problems. Comput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follow the system standards as setforth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T UP - (This example sets up a Single Node PCBoard 14.5 setu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unning a different type of BBS software, set the door up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 specifications. It should be very similiar to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(Creating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Create a directory from which USA will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can be called anything you wis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DOS 8 character limit.  (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ume you have selected C:\PCB\DOORS\USA for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(Copy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or UNZIP all the USA files into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ust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.    COPY USA1.ZIP C:\PCB\DOORS\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KUNZIP USA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(Create the Configuration file, USA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the USA configuration file. This file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external data that USA will use. Using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 you will create a text file called "USA.CNF".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be changed and it MUST be placed in your US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is file is not found a message is written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low is a Description of each lin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- (USA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1  Random Access        ( Bulletin Boar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  99999                (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(Construct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now need to construct the batch file that PCBoard will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 the USA program. If your running multi-nod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the PCBoard enviornment variables provid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reating this batch file you are configuring it so USA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at node. Each batch file you create should be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example. (Assuming we are configuring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- 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   CD C:\PCB\DOORS\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3    USA C:\PCB\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   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-  (PCBoard Multino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   CD C:\PCB\DOORS\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   USA.EXE %PCBDRIVE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   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- (Other BB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   CD C:\BBSDIR\DOORS\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   USA C:\BBSDIR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   CD C: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    B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 Turns off the Local Screen Echo (DOS 3.3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 Changes the directory to where US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 (1) USA Executab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2) The complete path to that nodes PCBoar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.sys, Generic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Changes the directory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 Calls the PCBoard program / or your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Your USA batch file should be similar to the example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3 however, Must contain the path to the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oor.sys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to be placed in the PCBoard o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(Adding USA to the Door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step to setting up is to add USA to your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rs file. This is done through the PCBoard setup program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need to do once you are in the PCBSETUP editor for doo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the name of the batch file you just created above in a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door, give it a minimum security level and your all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7: (Utilizing the USA Today 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for USA to run properly it must be able to find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 files. You should do something like the following...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rt of an automat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o USATODAY.ZIP C:\PCB\DOORS\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usatod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with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always use the -O option of pkunzip. This wi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ll the old USA Today files already in your US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ALL USATODAY FILES MUST BE IN YOUR USA 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ype USA from the command line and your off and runn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hing hard about this door, and it will run with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understand Ports and IRQ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need to specify a non-standard port address and IRQ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yntax is PORT:AAAA:X where AAAA is the base address and 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. It doesn't matter whether PORT:AAAA:X is the third  or forut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the LA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is optional, and USA will default to standard addresses and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not used based on the port number read from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will assume COM1 = 03F8 IRQ 4, COM2 = 02E8 IRQ3, COM3 = 03E8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4 = 02E8 IRQ 3.  If you have a different non-standard por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, you could then use the PORT cmd to change the defa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 will also support the use of FOSSIL drivers.  The syntax for a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: PORT:F:P. The 'F' tells USA to use a Fossil driver f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The 'P' following it tells it which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. Example - PORT:F:1, tells USA to use a fossi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