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Polma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of the Castle Windme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2240/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3) 694-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Chain.txt drop file to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is program is easy to use is an under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 batch file add this line prior to loading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rinfo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the existing chain.txt file and write a dorinfo1.def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Dorinfo defaults to a 30 minute time limit in the do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by adding a parameter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exe        &lt;---- this would give the user a default of 30 minut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exe 60     &lt;---- this would give the user 60 minutes in the do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exe 10     &lt;---- this would give the user 10 minutes in the doo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