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end any comments or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Hud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 Yarmouth, MA 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unziped this is what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UU115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AUU.EXE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D.EXE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PORTNAME.UU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ID.UU  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WORDS.UU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DEVICE.UU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CONFIG.AUU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inking: STARTDAY.TXT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AD.ME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AUUVER.TXT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.TXT  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CONCOMP.EXE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SYSOP.DOC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HISTORY.DOC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ADIT.EXE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D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: UUHELP.ZIP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I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INST.TXT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OPEN.TXT 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GISTER.DOC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inking: START.BAT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VALID.DOC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BULL.DOC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rinking: DAILY.BAT 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TPHRSFT.TXT  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XMB814   TopherSoft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UUHELP.ZIP YOU SHOULD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READIT.EXE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HREADER.EXE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D   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: UUHELP.HTI   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XMB814   TopherSoft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-V UU115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UU115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88  Implode 100383  57%  08-23-91  19:36  a08d8573 --w  AU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40  Implode  38510  54%  08-22-91  11:07  141bf393 --w  U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04  Implode   8084  46%  07-22-91  18:03  49859b27 --w  PORTNAME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73  Implode  10450  68%  08-03-91  00:36  10ddb10d --w  ID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44  Implode  13083  80%  08-23-91  19:43  c00a5cef --w  WORDS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36  Implode   3913  61%  08-03-91  00:25  9ce1a64b --w  DEVICE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83  Implode   4268  72%  08-22-91  17:21  4dfc2c23 --w  CONFIG.A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  Shrunk      99  63%  07-27-91  21:23  1109378a --w  STARTD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6  Implode    417  31%  08-23-91  20:26  c03a9786 --w 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22  Implode   5298  63%  08-22-91  17:09  e14c9a9a --w  AUU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5  Implode   1244  46%  08-22-91  17:23  39c771ef --w  U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54  Implode   8861  38%  07-16-91  13:21  df76aa96 --w  CON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88  Implode   4430  62%  08-23-91  20:25  c169e91d --w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9  Implode    891  52%  07-09-91  17:29  52c93fbc --w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4  Implode    586  21%  07-30-91  01:24  a3ef664f --w  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82  Implode  26289  69%  07-29-91  23:01  4923306c --w  UUHELP.H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13  Stored   43013   0%  07-30-91  04:54  d4d7de72 --w  UUHE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1  Implode   3555  53%  07-29-91  23:10  b9a0e759 --w  UUHELP.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1  Implode    521  70%  07-24-91  15:25  ddd1e75d --w  IN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52  Implode   2622  68%  08-19-91  10:18  df4a0196 --w  OP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1  Implode   1712  59%  08-23-91  19:57  2c2fc943 --w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 Shrunk     212  16%  07-22-91  18:24  01a32f24 --w 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36  Implode   3135  70%  08-23-91  20:22  05f57634 --w  VAL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1  Implode   1712  59%  08-23-91  19:57  2c2fc943 --w  UUBU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3  Shrunk     200  15%  07-22-91  18:25  08ae4762 --w  DAIL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64  Implode   1732  46%  08-23-91  20:58  fe4e91b0 --w  TPHRSF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42          285220  58%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VALID.DOC may vary due to change in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UUHELP.ZIP FILE YOU SHOUD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UUHELP.Z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4  Implode    586  21%  07-30-91  04:47  a3ef664f --w  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08  Implode  11416  58%  07-30-91  04:46  7e9c6667 --w  H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82  Implode  26289  69%  07-29-91  23:01  4923306c --w  UUHELP.H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1  Implode   3555  53%  07-29-91  23:10  b9a0e759 --w  UUHELP.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85           41846  65%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DATA FOR .EXE FILES ASSOCIATED WITH UU115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alidation added               without valid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AUU.EXE                 File Name:  AU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32,288                      Size:  23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8-23-1991                    Date:  8-23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5FEB               Check Method 1 - 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4C               Check Method 2 - 1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CONCOMP.EXE             File Name:  CON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4,154                       Size:  1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7-30-1991                    Date:  7-16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3BBA               Check Method 1 - 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2A4               Check Method 2 - 1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READIT.EXE              File Name:  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734                          Size: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7-30-1991                    Date:  7-3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17               Check Method 1 - 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BD               Check Method 2 - 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UUD.EXE                 File Name:  U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83,440                       Size:  8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8-22-1991                    Date:  8-2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A191               Check Method 1 - 58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774               Check Method 2 - 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UUHELP.ZIP THIS IS THE HREADER.EXE FILE FOUND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HREADER.EXE             File Name:  H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7,008                       Size:  2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7-30-1991                    Date:  7-3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71B               Check Method 1 - 1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41               Check Method 2 - 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      EXE   232278   8-23-91   7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      EXE    83430   8-22-91  11:07a        WITHOU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P  EXE    14144   7-16-91   1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T   EXE      724   7-30-91   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      EXE   232288   8-23-91   7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      EXE    83440   8-22-91  11:07a         WITH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P  EXE    14154   7-16-91   1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T   EXE      734   7-30-91   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DER  EXE    26998   7-30-91   4:35a         WITHOU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DER  EXE    27008   7-30-91   4:35a         WITHOU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T.EXE MAY BE FOUND IN UUHELP.ZIP AND SHOULD CONFORM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can be removed from the .EXE file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against them with the /RV Remove Valid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115S.ZIP includ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U.EXE         ............Actual EXE program that runs ULTIMAT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UVER.TXT      ............Updates and info reguarding ULTIMAT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OMP.EXE     ............Utility to edit CONFIG.UU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AUU      ............Configuration file (EDIT TO YOUR LI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.BAT       ............Sample Daily Maintenanc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.UU       ............Device Data file (DO NOT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    ............History info on Trade Wars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.UU           ............Device Expla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.TXT        ............Command summary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.TXT        ............Openning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NAME.UU     ............Port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        ............How to upgrade to this version from BE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T.EXE      ............AD FOR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............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.BAT       ............Sample Starting BAT file to run AUU.EXE a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DAY.TXT    ............Sample file programmable display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   ............Info about how to set up the program on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HRSFT.TXT     ............Info about TopherSoft Engineer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BULL.DOC      ............Info on Registering Ultimat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D.EXE         ............Daily maintenance 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.TXT          ............quick help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HELP.HTD      ............Text for online hypertext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HELP.HTI      ............Index for onlin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HELP.ZIP      ............Independant downloadab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.DOC       ............This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UU        ............Data file for ULTIMATE UNIVERSE (DO NOT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upload this program to other boards for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ut please maintain the original title to avoid confu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load any copies of this program without the above fil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Decompilation or any form of reverse engineering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Suggestions or  comments may refered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 and apply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