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ultBreak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 Louis Zirkel III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Easy document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program you need to take all of the nodes on your BB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hat the game is a TPA and you'll need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USERS.INF file.  Run PCBSM and select 'Users Info File Mainten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  From the sub menu you need to select 'Add/Updat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pplication.'  Once you've made it this far you need to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lication which is "VAULT".  After this is done you ne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which is "10" and the static size which is "10"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need only set the keyword to "VAULT" and you'll be set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DN to initiate the update and the TPA will be ready.  You need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VAULT.CFG file and the VAULT door file and install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LST file and you'll be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that are used are completely language compatibl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set forth by PCBoard.  They also can be security level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following the specifications laid down by PCBoard. 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 - The 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- The instruc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    - The screen to be displayed when you have no more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      - The screen to be displayed when you have w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reward for winning the game you can add a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-P' followed by the number of minutes you'd like to reward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rudimentary, but this is a very quick and easy DOOR.  Mo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in the future as the door g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configuration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/Name of the WELCO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Name of the D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Name of the W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Name of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Name of the SAF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 Louis Zirkel III 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