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TER'S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red of NOT REALLY knowing if a door is worth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r users really like the do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Vote/ADOPT Door to let your us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a door should be registered or to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 Bucket. Also included is an EXE th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SI or ASCII screen to tell users when somebody a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 and who adopted it.  The VOTER'S BOOTH is plac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oor that you wish to get the users in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R'S BOOTH will come up everytime the door is clo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votes on that door, then VOTER'S BOOTH will be "shut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o speak and the users will never know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s users to VOTE (7 different choices) to decide i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orth the money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display a text file you created (or even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) to explain the use of the door, cost of registering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can leave the SysOp an additional comm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ings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can DOWN-LOAD an adoption form (that you create)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just mail-in the ado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 the results of the Voting so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finally, when the user has voted one time, the do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ut off" and will not be seen by the us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WO EXE files are included (one for before the registr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ing can take place, and an optional one to use after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ration has taken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do NOT need multiple copies of Voter's Booth to us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oors.  ONE copy of the EXEs on your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at is needed. (See set-up info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???  All suggestions will be tak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 of use, you must register or re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Registration costs $15.00 and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be able to be down-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py and distribute this Door(shareware version)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riginal files remain in archive and it i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ADO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In the door directory (the one you wish to vote on!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OPT.CFG    - Voter's Booth's Config File (each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 voting on MUST have it own ADOP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located in it's directory)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and put in the DOOR Name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ant to vo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INFO.REG - Ascii TEXT file you create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little about the door (reg cos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rename the Door Docs to Doorinfo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OPTION.FRM - Ascii TEXT file you create so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wn-load and then send i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led out with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Edit your EXISTING batch file that calls up your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BEFORE editing:        Batch file AFTE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doors\sttos                    cd\doors\s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tos pcboard.sys                 stto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                            c:\doors\adopt!\VB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                       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bove how I simply place the path to the EXE (V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hange directories to it.  This allows me to use ON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ll the different do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mall Config File with following format -  Name: ADOP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.I.C. BBS      &lt;&lt;&lt;&lt;&lt;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myer    &lt;&lt;&lt;&lt;&lt;&l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       &lt;&lt;&lt;&lt;&lt;&lt; REG Number (0 for un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NAME         &lt;&lt;&lt;&lt;&lt;&lt; Door name you wish to Vo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9 characters MAX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different CFG file in EVERY directory of the doo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O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oter's Boo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created inside the directories of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vot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VOTE.ANS - This the ACTUAL votes cas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the user left. 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view this fil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: Do NOT remove this fil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done with the voting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searches this fil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has already v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.IDX    - Vote Score index. (used by 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remove these files AFTER Voting is completed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                                     Russell Fe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                             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miral Strukel for all his help in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ur users who tested the early alpha copy and a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5), Nicole Loraine(4)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e(2) and Robert Falcon (5 months) who still love their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he does 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:  This Door was SHEILA's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our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able to have voice suppor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 registered copies of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�������������������������[ OPTIONAL ]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HE FOLLOWING INSTRUCTIONS ARE FOR THE OPTIONAL PROGRAM: ADOPT-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���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ADOPT-IT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the ADOPT-IT program after someones ado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to show the users an ANSI or ASCI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lace ADOPT-IT in place of VB in the batch file li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with Voter's Booth:       Batch File with Adopt-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s\sttos                       cd\doors\s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tos pcboard.sys                    stto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ors\adopt!\VB pcboard.sys       c:\doors\adopt!\adopt-it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                              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           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 directory (the one you wish to vote on!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OPT!G.DOR - ANSI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OPT!.DOR  - 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ADOPT screens that tell who adopted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