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h e   V i s u a l   P a g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ten by Tim R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iled 8/15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Wildcat! 3.0 BB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NOTE: This program requires BRUN45.EXE to ru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ever get tired of getting paged at 2:00 am?  Doesn't that anno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l really bug you?  Even though sometimes pages are IMPORTANT,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hundreds of users who will page just to ask if it's OK to page you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00 am.  This is a simple solution, this program replaces WC!'s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r with one that makes no sound, but puts a very bright messag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and it will also ask the user for a "Reason to Chat".  If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arby your computer you can press [F2] to view the user's stats, an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is worthwhile to chat with, you can press a key to exit the 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turn the user to the BBS, then pull the user into chat mode.  But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somewhere else in your house, asleep, or not even home,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annoy you or your family.  A simple, and effective tool for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.  Of course, I added a few paging sounds to it.  The annoyance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hosen by the SysOp.  Just added in this version, the user gets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eeps!  Annoy your users when they page you at 3:00 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n this Archiv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PAGE   DOC      4513 08-15-91  12:00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PAGE   EXE     14011 08-15-91  12:00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thing to do is UNZIP this archive to your Wildcat! 3.0 root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move the executable to your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up of this program requires a few MAKEWILD changes.  Visual Pag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to run as a DOS Hook.  (Consult your Wildcat! manual for a li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nfo).  I will give you a sample run file for running The Visual P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Main Menu as DOS Hook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:\WC30\WCWORK\NODE1\MAIN1.R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\WC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PAGE C:\WC30\WCWORK\NODE1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e Simple, Unfortunately I am not familiar with running a single line WC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0 BBS, if you run a single line WC! 3.0 BBS, your should re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:\WC30\WCWORK\NODE1\DOOR.SYS" part with the proper path to the DOOR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created when the user runs the program.  (Once again, if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used, consult your Wildcat!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setting The Visual Pager up on a Node other than Node #1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replace the path to DOOR.SYS with the proper one pointing to th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's work directory (IE: C:\WC30\WCWORK\NODE2\DOOR.S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you must create the VPAGE.CFG file in C:\WC30 or the directory you pla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PAGE.EXE in.  This file has 5 standard text lines terminated by a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#1...Page Sound Type... [0] No Sound [1] Teensy Bleep [2] Dun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3] Dunno    [4] 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#2...Page Interval..... Type the number of seconds you want betwee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leep, ring, or whatever you chose on line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#3...View Log Password. If you want to view your log file from remo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 type this password at the "Chat Reason ?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#4...Path to Log File.. Type the path to your log file, I sugges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 use C:\WC30\VPAGE.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#5...Chat Prompt....... You can replace the "Chat Reason ?" promp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mething rude and/or obnoxi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the run file setup properly, you should run MAKEWIL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[P]age SysOp command to [L]oud Page and not allow any secu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s to access it except SysOp and Co-SysOp type sec. levels.  T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change the [X] DOS Hook 1 to [P]age SysOp and allow the secu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s you feel are proper to access it.  I believe that is all there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Op, I can be contacted a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urce BBS (213) 371-37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 Ri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29 Konya D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rrance, CA 90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UNI'Net Wildcat! Ech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requires no registration, but a 5 to 10 dollar con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be very helpful and may encourage me to write more WC! 3.0 util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all contributions to the address above.  And if you feel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ing ALOT if money, please send it to your favorite charit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