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quick and simple door that allows your callers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USA-TODAY if you want them to! The download of USA-Today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by "YOU"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been a USA-Today subscriber for some time and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ype of door, you probably run an event that not only download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enames each of them to the "other doors" specific names.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USA, you don't need to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USATODAY.ZIP, you can just unzip that file in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this door from and that's it! The door is programme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ames of each chapter file, if it doesn't find the files in th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ify the caller that he/she should leave you a messag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are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flag the download's and let callers &lt;paid ones maybe&gt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usatoday.zip file from the door as a "free" download,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 &lt;=- YES to allow downloading and NO no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