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istory Of WEL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0/92 : Initial Release From Cycl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1/92 : Fixed the RUNTIME error causeing WELCOME no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lookout for other great Cyclone Software releas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