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of changes in WMAI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     - Fixed bugs in netmail packing and any other known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support of a binary file instead of textual 'AREAS.BB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MSetup is provided of converting functions to ma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ility; the same binary file can be shared with W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option -I which makes WMail re-import msgs from bad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the definition of each packer and un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w new areas can be created also in QuickBBS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point systems WMSetup creates a sample rout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s automatically the forward node when creating a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sort of areas (by board and path) and nodes (by 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ackets are now imported in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les are now open in shared mode and message bas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writ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capability to automatically handle return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ny command line switches for defaults are no more act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now configured in WM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w any node can be assigned an AKA to be used i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everal minor modifies: se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   - Fixed bug in recognizing packets compact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ackground attribute in WMSetup chang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chrom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upport of command `EXCEPT' added in route f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of the command it refer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WNode speeded up and modified nodelist structur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MSTRUCT.2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xed problem generated when using toss file for Fido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witch -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eld added for route file name in WMSetup; eliminate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 from command line in PA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ption `kill messages' added for PACK in WMSetu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messages `in transit' sent to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me pack problems Fixed; added `*' macro as synonym of `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hieve compatibility with FD 2.01 rou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lved the problem in packing messages if nodes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 not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arious esth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     - All known bugs of previous version correct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fix operation and ^Z bug i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l messages translated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etmail pack added, FrontDoor and BinkleyTerm compat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Window setup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ptional nodelist management added, compiled by an ad h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(WNODE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Zonegate working improved, with management of one domai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ultiple origin lin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support of LHA.EXE and ARJ.EXE unp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apability added to automatically create new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imported with unconfigured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lot of minor modifies: se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   - Bug fixed in recognition of EID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alConferenceMail; it wrongly lets WMail consi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as du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ug fixed in controlling zero length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ug fixed in Areafix function in case of PassThru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smetic changes to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      Firs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     Unreleased version, used just as program tes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