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EXE.....Main Whe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HIS.....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SCO.....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DAT.....Database of REGULAR Puzzles/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NUS.DAT.....Database of BONUS   Puzzles/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QUE.....Current Se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NUS.QUE.....Current Bonu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1ST....If Present, Must Re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SAV.....Snapshot of the Game Caller H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USR.....Tracks Number of Puzzles Caller Has Play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HOF.....Contains Data For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QUE.OLD..Used REGULAR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NUSQUE.OLD..Used BONU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EVENT.EXE..Change Puzzles Automatically via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MAINT.EXE..Main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PUZZL.EXE..  * Adds Puzzles/Updates CATEG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INIT.EXE...  * Initiali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RECYC.EXE..  * Recycle Use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CHANG.EXE..  * Manually Chang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IMPRT.EXE..  * Import External Puzz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DUPCK.EXE..  * Check For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se Programs Must Be Run From WOFMAINT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el of Fortune is an adaptation of the very popular TV game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played almost exactly the same,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your imagination when it comes to who is turning the let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. I can assure you that Vanna is not doing the tu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has a SAVE feature which allows the caller to qui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where they left off, when the caller next choos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HEEL of FORTU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OF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WHEE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     Number of puzzles each player ha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                        NUMBER of chances given to sol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zzle. A wrong letter choice,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"LOSE TURN" or "BANKRUPT"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variable by 1. When it reach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aller receives 100 p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has accumulateed mor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hey move on to the nex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is the de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S - allows caller to selec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f difficulty. There are 4 levels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carries a different number of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 a sliding percentage of the whe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will accu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ll puzzles, before the puzz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WOFMAIN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3                        Number of puzzles the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is unlimited in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e 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"value"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n game is saved. Minimum =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Y = Allow callers to ad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callers to ad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e 'Caller Supplied Puzzles'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0                    Value used to dictate the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el will spin. Since I run on a 28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have determined that a value of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forms well. For an 8088 CPU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wer the value and for a faster CP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uld raise the value (range: 1000-1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find the optimum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c machine type, please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the support board or thru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BBS_Door echo you have acces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un WOFMAINT WHEEL.CFG (or name you gave to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 To Setup Program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Note filename is the filename you chose in #3 abov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ASSUMING that filename from #3 above is  WHEEL.CFG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type the following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WOFMAINT WHEEL.CFG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menu option #6. (NOTE: READ PROMPTS CAREFULLY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ill create and initialize all the required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you created in # 1) abov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names of the files being created. Use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#3 above! You will be returned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initialization. Choose option "X" to exit WOF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reate a batch file or modify the WHEE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WHEEL        Location of Wheel of Fort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WHEEL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RE ARE NO BLANK LIN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) When running more than one node, be sure to supply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 name for each node (your choice of nam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first entry in the .CFG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 SUPPLIE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nough time remains, the caller will be given the optio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zzles for you to use in the databases. This is optional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an entry in the CONFIG file (see Config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entries will reside in a separate file, WOFUSER.PUZ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sponsibility to check the entries out, add a category to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mport them into the WHEEL and/or BONUS databases. Be sur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hen you are finished with it, as WOF will add 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found in the WHEEL directory. If not found it create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is only available if Door i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F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heel of Fortune utility maintenance progam. 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WOFMAINT functions. To start WOFMAINt up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ssuming that your config file is named  WHEEL.CFG, enter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following EXAMPLE to run WOFMAINT to maintain puzzle files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         cd\pcb\doors\wheel                              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WOFMAINT WHEEL.CF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NOTE: If you are running DOS 5.0 and encounter problems wit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the execution of WOFMAINT, use the following in plac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of the above example: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cd\pcb\doors\wheel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C:\DOS\LOADFIX WOFMAINT WHEEL.CF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FMAINT WHEEL.CFG (Substitute your config file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F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Manually Change Puzzles and Reset/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s new puzzles, Updates Hall of Fame, Resets HiSc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and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dd REGULAR and BONUS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puzzles/categories to REGULAR and BONUS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Import a Puzz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puzzle files you have created offline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or word processor. See detailed explanation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FFLINE PUZZLE CRE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Check For REGULAR and BONUS Puzzl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hough the program normally checks for duplicat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new puzzles, this function is available if you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uzzle file to an existing one bypassing the normal dup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Re-Cycle Used REGULAR and BONU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uzzles are changed,the old ones are plac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WHEELQUE.OLD or BONUSQUE.OLD. At some point in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to add them back into the current data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lace them at the end of the database fil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ycling more than 600 puzzles, you must spl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Initialize ALL Files (Initial Setup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only the first time you are setting up this door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all files, so USE IT with CAU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 completes all the puzzle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 to change them and start a new game. This task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ly, using WOFMAINT (option #1) or automatically, as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nightly EVENT, WOFEVENT checks to see if the number of play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onfiguration file, have completed all puzzl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it will automatically supply a new set of puzzles and reset/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ppropriate files. The following is an EXAMPLE of what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EVENT.SYS file (Pc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PCB\DOORS\WHEEL      Location of W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FEVENT WHEEL.CFG     *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LINE PUZZ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heel of Fortune Door program has the ability to import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offline, with your favorite editor or word processor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simple:  PUZZLE,CATEGORY. The maximum length of each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5 charcters and the maximum length of each category is 2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ile is imported it is first checked to ensure that i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length restrictions and then the program check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enough room in the database. If there is no room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a message to that effect and you will have to wait until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are used and space is made available. If the length of an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tegory is invalid, the offending puzzle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arts are in error. You will have to correct the problem an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reminder, there are two (2) databases; REGULAR puzzles and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zzles. You must create separate files for each and answer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ppropriat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registered Wheel of Fortune you you will be abl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rise-80 BBS and pick up extra puzzles. When you log on the BB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s menu and choose the Door number that corresponds to "WOF puzz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it if you would contribute the puzzles you have mad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ploading them into the same door on ou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HEEL of FORTUN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and address on the form or supply a self-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HEEL of FORTUN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either of the aforementioned BBS'.  I am 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Relay node (SUNRISE) and can be reached thru the SYSOP, BBS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