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                   Description of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      First official release of WordPlay 03-26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beta tested for several weeks on diffe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s and have found no problems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     Fixed bug in registration routine. Was reading wro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ouldn't display Registered to anyone.. even MY copy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     Removed slow opening screen for 1200 and 2400 baud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a detect.ansi routine for non ansi users to not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in the door. Re-compiled with new version of door k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rovements on handling callinfo and dor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     Removed the "press enter to continue" when they view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where in the game... so now it is delaying for two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shouldn't be enough time to screen dump the ans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-compiled with a new version of doorfram with the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 for callinfo.bbs &lt;time errors etc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     Re-compiled with a new version of doorframe so that all bbs'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use their software specific files, even the new wildcat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5     Re-compiled with new version of doorframe to handle all BBS'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er and more effecient, also added new routine f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6     Fixed spelling mistakes and wrong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7     Re-compiled with new doorframe and non standard IRQ's are now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read PCBoard variables for drive and director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8     Re-compiled with new doorframe and optimized some code.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ittle faster.. now in bascom 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9     Re-compiled with new version of doorframe for BasCom 7.1 and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uple spelling mistakes.. optimized some code for fas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    Optimized code for faster screen writes and fast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    Re-compiled with new DoorFrame for DigiBoard compat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mized screen writes for slower bau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