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PLAY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Access, SpitFire, WWIV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s rather simple but difficult.. You will be given a lar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directly from a Webster Dictionary. The word consists of 8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Hopefully, you will register this door, get the utility to ad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m as large as you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en the word, you are asked to match 10 smaller word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ntered into the worddata.dat file via the utility I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matchs a word, they are given 50 points. BUT;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WO mistakes, then out they go... at that time they have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at TEN smaller words where associated with the Large word.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WO seconds.. even a print screen would probably be very har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n smaller words are made up of letters in the large word..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right, well.. get it set up and try it out yourself.. after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a "wordutil.exe" which will allow you to ad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data.dat file BUT; please DO NOT ALTER worddata.dat fi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edito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WRDPLAY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data.dat  &lt;---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       &lt;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.doc   &lt;---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&lt;--- what's new in eac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uggestion to any PCBoard Sysop running Ver 14.5+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in your CFG file.. .... the registration number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WR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DPLAY WRDPLAY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DIGIBOAR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play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DPLAY WRDPLAY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WordPlay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make use of the Drive and Director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%PCBDRIVE% and %PCBDIR% in the first line of you cfg fi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one file for all n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Play creates three additional fil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dplay.blt  &lt;---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dplayg.blt &lt;---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dplay.bul  &lt;--- bulleti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created in the default directory where the doo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.. if you would like to redirect the *.blt files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DPLAY.BUL" on the first line. Enter the pat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*.blt files go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Wrdplay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:          c:\pcb\gen\blt1    &lt;--- DO NOT add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,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WORDPLAY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WORD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LAY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ORDPLAY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LAY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1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J for Intelec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J for AFter Dark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Free Access Node 1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