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aht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sked which dice to roll, if you want to score the current dice, typ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kip your next turn and put you at the Choic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quit the game before it's over, when you are at th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 type 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Yahtsee you get 3 rolls of the 5 dice to try and get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core. After the 3rd roll you must place an entry on the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 If you cannot match any of the scoring combinations, you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zero somewhere on the card. Once a scoring slot has been 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, you cannot use it again. When the score card is finished being dra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to press any key for roll #1. All 5 dice will ro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, which dice do you want to roll. If, for instan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d 2 5's a 1, a 3 and a 2, you may want to keep the pair of 5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 the other 3 in hopes of getting more 5's. When entering the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which you want to roll, enter in this manner: 123, 321, 231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the 5 dice. Do not include spaces, comma's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me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r 3rd roll you will be asked for your choice as to which sc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t to fill. See scoring for more. If on the first or second roll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score which you would liketo place on the card, enter 0 when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ice you would like to 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ring in Yahtsee is very simple. On the left section of the car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, twos, threes, fours, fives and sixes. If after your 3rd ro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3 5's and hit v (for fives) your score for the fives slo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If your total for the left side equals 63 or better, you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nus of 35 points after the last scoring slot is filled. (HINT: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at least 3 of each dice on the left side, you will have 63 poi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 the bonus!) On the right are 3-of-a-kind, 4-of-a-kind, full h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straight, large straight, yahtsee and chance. For 3-of-a-kind, 3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ce must match. If so the total of all 5 dice is put in the scoring s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4-of-a-kind, if 4 dice match, the total of all 5 dice is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. For full house, 3 dice must match and 2 dice must match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2, 33555, 66222 etc... You will receive 25 points for a full hous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straight, 4 of the dice must be contiguous. For example: 1234, 2345,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. You will receive 30 points for a small straight. For a large stra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5 dice must be contiguous. For example 12345, 23456. You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points for a large straight. For a Yahtsee, all 5 dice must match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55555, 11111, etc... For a Yahtsee, you will receive 50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provides no Yahtsee bonus chips! The Chance scoring slo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nytime during the game that you feel you have no place els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nt points in. The color cyan is used for indicating which letter/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lace your score in a particular scoring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e game and good luck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Craig Green, the Sysop of Toys in the Attic ][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Johnson City, NY. 607-797-45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