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a few remote sensor robot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cloaking charge. An ant to be squashed by the more powerful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However, you are smart. You are confident that you can hide 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quip your ship with more powerful arms and holds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be a trader baron to be fea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is the result of thousands of hours of work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well over 15 THOUSAND lines. While being develop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itten from top to bottom many times over. Afterwar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fine tuning, to achieve a decent game balance,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is a space trading/war game. There ar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of this genre. The original idea for such a game was called "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(c)" which was first published by Hewlett Packard in "The People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Games 1 and 2" and was first converted to a BBS door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ick. The door game became very popular and several oth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/war games have appeared in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takes the idea of a space trading/war gam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. There are many new ideas and enhancements to the old theme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ace trading/war game still remains, the result however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, YANKEE TR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the result of my love for programming. I have fix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I have found and I believe that it is reasonably clean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product but the result of programming for a hobby.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OF ANY KIND EXPRESSED OR IMPLIED. IN NO CASE SHA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DAMAGES OR LOSSES RESULTING FROM YOU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I HAVE BEEN INFORMED OF POSSIBLE OR REAL PROBLE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SOFTWARE YOU HAVE AGREED TO TAKE RESPONSI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RESULT. IF YOU DO NOT AGREE TO THIS, DO NOT RUN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NOT EVEN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uses the Microsoft QuickBasic 3.0 run time module BRUN30.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the run time module instead of making stand alon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distribution package a reasonable size.. otherwi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600K! This copy of the run time module has been patched so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the modem to hang up on the caller when they exit the doo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tched so that it will EXIT if ever the message "Fatal Erro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return to the system" appears providing you with an extr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hanging your system in the event of a severe error/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 doesn't HAVE to be in the directory with the game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in your system PATH someplace. Since this copy ha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pplied to it and if you have other doors that use BRUN3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t in your path (Utilities directory?) and delete all o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UN30 you may have. This will save you some disk space and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tection while running other BRUN30 dependent doors. However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BRUN30 any other place, you should place it in your Y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game load marginally faster since your system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ntire path to find BRUN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t up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basics, decide which drive you wish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make a directory to hold all the files. Move ALL of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to that directory. You are now ready to ru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a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run the game, you must run th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-INIT.EXE". This program will set up ALL the data files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 also run YT-INIT any time you wish to restart an old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pen ended and you will never HAVE to run YT-INIT but someti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starts to get old, you may wish to restart everyone over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f you were previously running one of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YT, you REALLY SHOULD reinitialize the game! There we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 be fixed in many of the betas and there may be some mangle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's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piece of information you will need to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gram. That is the full path and NAME of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This is a straight ASCII text file that you can displ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 maximum length of your scoreboard path/name description i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n example of an entry for a scoreboard fil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TXTFILES\YTSCOR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scoreboard description any time you wis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configuration program. (If you get an error when the gam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scoreboard you messed up the path/name someh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unning YT-INIT, you should bring up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by typing "YTCONFIG.EXE". The default sett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itialization program will provide a decent game however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familiar with the game, you may wish to chang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MT-INIT.EXE" Progra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used by YT.EXE itself to run the user "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" function. When called by the game it will run with no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your old, previously defined defaults and re-initializ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program useful to re-start the game yourself.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it will ask you if you REALLY want to re-start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efaults. RMT-INIT.EXE will NOT do an initial initializatio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must have initialized the game using YT-INIT.EX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intenanc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should do after YT-INIT completes successfu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TMAINT and press enter in the game's directory. THIS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OME OF THE AUTOMATIC FUNCTIONS! After this, you should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system maintenance batch file to run YTMAINT.EXE EVERY da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 YTMAINT is in integral part of Yankee Trader and if you do NO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ily basis you will SEVERELY inhibit the game! (Perhaps RUIN the g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scription!) An example of the batch file entries need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MAINT.BAT file are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\doors\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ankee Trade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uses the file created by QuickBBS and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pass information to door programs called DORINFO1.DEF. To run Y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ss the path and NAME of the DORINFO1.DEF file to Y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re are converters to make DORINFO1.DEF for just about all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. If you are running a BBS tha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itself, look around on other established BBS's with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a. You should be able to find a converter for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o start YT is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.EXE 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YT withOUT a BBS!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a program that you can use to log o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 BBS! The program is called "LOCAL.EXE" and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is to type "LOCAL" in your YT directory. Once the program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you wish to use to log into the game. Once you enter a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start Yankee Trad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L" keeps a record of the names you use to log into the g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LOCAL.DAT". The next time you use "LOCAL"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name from a menu, rather than typing it in. Once there ar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CAL" menu, you may start "LOCAL" by typing "LOCAL #" where "#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 on the "LOCAL" menu. This will go right into YT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ait for the menu to display. Any time you wish to star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just delete "LOCAL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included the Quickbasic 3.0 source code (LOCAL.BAS)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use to compile the program (LOCALCMP.BAT) for the curious among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to modify it to load ANY door that uses DORINFO1.DEF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T from your BB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, even using the run time module, tak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00K for the 1.0 version. Later versions probably will tak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For this reason you should NOT use a type 7 (Shell to program)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What you MUST do is a type 15 (Exit with errorlevel) exi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 to run YT from a QuickBBS type 15 ex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 and is 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f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0 goto 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Allow exiting of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r -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ankee Trad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\doors\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.exe 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e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QuickBBS is n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at batch file, you would set a type 15 exit on your Y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QuickBBS menu editing program for the menu entry to load Y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"50" to exit with errorlevel 50 in the "Other Data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problem players, "LOCKOUT.DAT"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ck anyone out of the game by placing their nam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OUT.DAT". This file can be edited with any text editor. To use i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REAL name as it appears on your BBS in "LOCKOUT.DAT"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ied access to the game until you remove their name from "LOCKOUT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in Y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function keys active on Yankee Trader.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- Toggles Local (Console) sounds on and off. Default is OFF wh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online and ON when you are playing in the loc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control their own remote sounds and they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of the loc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- End now! This is the "nuke" key. Hitting F5 will clos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unication port, and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- Adjust users time in the door. You will be prompted for how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player. (Either more or less time.) Enter the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minutes maximum. 0 will log them off. (F5 is quic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- Toggle local screen ON/OFF for remote callers. Has no effect whe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hat with online user. This will allow you to type in real 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ogged into the game. The user's time does not decrease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[ESCAPE] to terminate cha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 locked Baud Ra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runs just fine locked at 19200. It does NOT run at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since that is not a valid baud Rate for QuickBasic 3.0!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an do about that. Sorry. To run locked at 19200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gram JUST BEFORE you load YT to change the baud rate i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200. I personally use "SOFTBAUD" which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 on setup. Some common problems you might run in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When someone uses the autopilot, the game crash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Not enough memory. The door needs at least 30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runs for a while then locks up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There is enough memory to let the game start, but not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variables once the game has run for a while. Giv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to run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hangs up the phone on my users when they try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y B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are NOT using the specially patched version of 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! (OR you have another version someplace in your syst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place that is being found BEFORE the patch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game crashes when generating the score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have the path/name set up to and invalid path/name. Use Y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x the path/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reports 'Command line missing. Aborting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MUST pass on the command line the path/name of/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"The door will not start and reports a problem accessing DORINFO1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 You may have passed an invalid path to DORINFO1.DEF 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he PATH. You must pass both the path AND the nam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Reporting Bug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sticky thing about writing doors. Why?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all bugs reported are NOT really bugs and that when 90% of rea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I am not given enough information to track down an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! This is extremely irritating and frustrating to me and makes m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it all up and forget about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you do not like the way a routine works that is NOT a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porting it as one it is much less irritating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a change and/or and improvement. Before making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o yourself 'Is it practical?' I receive "suggestions"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by non-programmers) that, if implemented, would tot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would take so much to implement that it would take a lifetime to a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 this in my spare time as a hobby!) A LOT of thought has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establishing a reasonable game balance. Think about you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enhance the game or will it just mess up the game balance? I D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ions when they are well though out and when they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just WHY the person thinks that it would enhanc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porting real bugs (crashes, non-functioning or 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 please, before reporting it to me, gather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Write down the EXACT circumstances that cause the bug to app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produce the problem, I cannot fix it! Nothing is more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s a programmer, to know that there is a problem however am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about it since it was reported with too littl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t down!! Please be explicit and detailed when reporting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wise you are wasting your time and irri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spent so much time to bring YT to you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Beta Test Vers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estroy any of the old beta test versions you may have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Remove them from your files area. The beta's all had bug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evere than others. It is best that the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ankee Trade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"REGISTER.DOC" for information on how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w Vers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download the latest version of Yankee Trade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OR you may file request it from 1:13/75 any time but National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period from 23:00 to 24:00 Eastern time. My BBS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17-686-3037 9600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thank everyone who has helped test the early, bugg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versions of Yankee Trader. I was going to try to list you all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I would miss someone and insult them by leaving their name ou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say this; "Thank you one and all. Your help was appreci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an ever know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