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Corporate Headquarters BBS (815) 886-3233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</w:t>
      </w:r>
      <w:r>
        <w:rPr/>
        <w:t>(815) 886-938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Z  - W O R D Z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1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upporting PCBoard, Wildcat!, Gap, QBBS, RBBS, Spitfire, WWIV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is released as SHAREWARE.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Try it out, if you continue to use it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was previously released as Word-Z. Another program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had the name Wordz. The author of Wordz thought Word-Z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nd demanded a name change. So be it, Z-Wordz is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phone #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eal, 317 Hickory Avenue, Romeoville, IL 60441. See the file MAIL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onal pricing information and special discounts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register ONLINE with Visa, MasterCard, American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by calling the support BBS at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CHARG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Z-Wordz, you will be given your own uniqu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will inform Z-Wordz that the program is registered.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payment will be the name used to create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is a online game, based somewhat on the board game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play, making it great for all ages (my 7 year ol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 fun to play - and it stimulates his vocabulary),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to keep players busy trying over and over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is a game where the player tries to complete the Z-WORDZ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en you see the game) by completing three words all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ming the Z-WORDZ (believe me, you'll understand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) from a random selection of letters. In each rou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 letter, this letter may be placed in the Z-WORD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Players are limited to only 10 discards per roun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are filled, 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Z-Wordz awards points for each correct word based o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each letter. Invalid words are ignored. Refer to the WORDZ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dditional 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Z-Wordz has a dictionary file of over 950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Feel free to add your own to the WORDZ.DIC f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 Don't worry about making sure the lis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-Wordz doesn't require a sorted listing. You may make the WORDZ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most as large as you'd like, a test file of 3200 word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Z-Wordz. The routine used to validate words is so fast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200 words, Z-Wordz was able to validate all three word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keeps track of dual scoreboards, one ranking each playe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monthly average per round and a second ranking the top 10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month. Z-Wordz will automatically reset the score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each month, requiring no sysop maintenance aft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Z-Word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Z-Wordz and copy all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-Wordz to this directory. Additional data fi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he first time Z-Wordz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rite text editor, edit the file WORDZ.CFG.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IN.TXT, GTUSER.BBS, DOOR.SYS, and TRIBBS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ing USERINFO.DAT, DOOR.SYS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rounds per day that a player may pla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aily limit of 10 to 20,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Number of plays required before user is listed in the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board. Set to 0 if you want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WORDZ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ZWORDZ ZWORDZ.CFG). If you are runn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may optionally enter ZWORDZ LOCAL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e default user name sysop is used instead of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This is good for testing the game before putt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you should once play begins, execute the progra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or consistantly run the game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ZWORDZ ZWORDZ.CFG /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ZWORDZ ZWORDZ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ZWORDZ ZWORDZ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renamed to WORDZ.OLD and WORDZG.OLD.  Thi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ZWORDZ NEW. This will reset _all_ Z-Wordz data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ZWORDZ ZWORDZ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Z-Wordz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ORDZ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DOC - Documentation for the sysop to run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DIC -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Z-Wo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Z.USR 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      - Top 10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G     - Top 10 score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OLD  - Previous month top 10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G.OLD - Previous month top 10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DAT  - Contains information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HI   - Contains overall high s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AVG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.TOT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(04/0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 new name. Previously named WORD-Z, now called Z-WORD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upgrading from v1.0 will need to rename their WORD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ZWORDZ.CFG and update their door file batch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All data filename for Z-Wordz has been kep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ord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the routine that randomly selected letters, a vowe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better chance of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and refined the dictionary file. Now over 950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words found in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 to require a minimum number of play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score is shown in the top 10 scoreboard. This prev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rom playing 1 time and getting a high sco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to be with repeated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here a player was allowed to play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sysop had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with the file I/O. Did not have al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for SHARED I/O. Users with a multi-node system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user was suddenly kicked out of the game. Now fix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ad/writes are done under a SHAR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(03/0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Z-Wordz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for support for Z-Wordz should be dire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e Headquarters BBS   (815) 886-3233  (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86-9381  (14400 v.32b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