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 P G R A D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 R A D   V O N A R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, Brad Vonarx, 1991,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 Upgrade v1.00                                          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to Upgrad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Stuff / standard disclaim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packag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Instruction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ing Upgrade / how to contact the auth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Upgrad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 to the first official release of Upgrade!  Upgra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automatic Upgrading program for use with Ezy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will allow you the sysop to configure Upgrade 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users  up  to  higher  security  levels,  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 that are totally configu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/ 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n no event shall Brad Vonarx be liable  to  you  or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 for  any  damages  directly  or  indirectly 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 xml:space="preserve">All  executables,  text screens  and  document  fil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ed  1991  by  Brad  Vonarx.  You  may  howeve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Upgrade as much as you want as long as  it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 entire  and  unmodified  state,  and  NO money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ensation is asked or accepted.  (Including Disk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 xml:space="preserve">Upgrade  is  distributed under the Trialware concept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 that you MUST register Upgrade after a trial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mum 30 days by returning the enclosed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All brands and product names named in this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emarks or  registered  trademarks  of  their 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Upgrade  may  NOT  be  used  in a commercial or terro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.  Withought written permission from the 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ad Vonar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stated earlier,  you may distribute Upgrade as much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,  as long as you keep it in  its  entire  and 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is distributed in a archive,  contain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   -=&gt; 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Ctl   -=&gt;   Exampl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 -=&gt;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-=&gt;   Regis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ucts.Lst  -=&gt;   List of Other Progra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zycom By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re-archive  the  distribution  archive  to  an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ion  type,  but please do NOT add any other file(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rchi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the files UPGRADE.EXE and UPGRADE.CTL into any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drive as the userbase.  Then edit the  UPGRADE.CT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you'll  see  that  this  file  is just a series of 5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a comment line.  Edit this  file  to  meet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CTL   - Ex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&lt;- Security Level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&lt;- Security Level to upgrade to if su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&lt;- Number of Messages user must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&lt;- File ratio user must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&lt;- Number of calls user must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  &lt;- Comment Line.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for  the  first  example  Upgrade  will  check all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of 5 and if they have called more  than  10  tim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 more  than  10 messages will then upgrade thier secu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.ctl can contain as many control rules as  you  may 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t is a good idea to make sure that there in assenc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if  a  user deserves to go up 2 levels then they don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for UPGRADE to be run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UPGRADE ensure that you have the EZY  enviroment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,  pointing  to  the directory where config.Ezy or Config.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.  UPGRADE can  be  forced  to  use  config.1  is  -N1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 Must  be  registered  if used after a trial perio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 in non commercial use and 7 days in a commercial envir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cost is $5 Australian  Dollars.  Which  will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lay  involved at startup.  I have decided to off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 delay  rather  than  make  it  "cripple-ware"  so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about future copys of upgrade with enhancment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Upgrade  key  will work with all future releases o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t this point i am already planning the nex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       :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Address : P.O. Box 8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roydon, Victo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TRALIA, 3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       : 3:636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t Net       : 61:30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    : The Further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1 : 725-1923                      Line #2 : 725-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: 300/1200/2400/9600/MNP/V42B   Modem   :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  : 24 Hours                      Hours   : 7pm - 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