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*****   **     ****   ******  ****     ****   *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  *  ****   **  **  * ** *   **     **  **  * **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*   **  **  **        **     **     **    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**   **  **   ****     **     **      **** 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*   ******      **    **     **   *     **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    **  **  **  **    **     **  ** **  **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**    **  **   ****    ****   *******  ****    ***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 new flexible and powerful nodelist compil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(C)  Copyright 1992  by  Alberto Pasqual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 L L   R I G H T S   R E S E R V E 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astLst is NOT free-software, it is distributed under the ShareWa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cept !  If you regularly use it, you should register for US$25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T30.000. The registration key removes the initial 10s paus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e REGISTER.FRM for more details on how to register your copy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to contact the author:  Alberto Pasquale of 2:332/504@fidonet.or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Viale Verdi 106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41100 Modena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Italy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Lst ver 1.05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bsolutely no warranty of any kind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f this program bears all risk as to its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2 by Alberto Pasquale, Modena, It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. Commercial distribution and/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ed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opy and distribute verbatim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 of FastLst, providing you don't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ee exceeding your actu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ularly use FastLst, you should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Regist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original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Exe   The executable program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P.Exe  The executable program (Os/2 Ver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Cfg  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Doc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 Important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Os2    (OS/2 version Only): notes by Pasquale Canti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Fixes an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iles Version 6 and Version 7 format nodelists f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BinkleyTerm/Opus/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4D (point) support both in Version 6 and Vers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grated Merge-QuickSort routines to process Fidouser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sion 7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th the command line switches -n and -d can be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/nodediff files that have different na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NODELIST.nnn/NODEDIFF.nnn, thus making eas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of non-FidoNe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more than one applicable nodediff file is present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m are applied, in the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-e command line switch allows to apply nodediff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the nodelist (for those who compile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but like to keep the complete nodelist up to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rgeList option to substitute a nodelist segment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p to d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flexible modem type and cost setting/overrid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ith Binkley's ModemTran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80KB of free memory are required, but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is used to speed-up the merge-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tart-up FastLst will search for applicable Node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then it will process any necessary Merg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nodelist (MergeList option), in the end it will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nodelist, adding any necessary segment (PvtLi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nodelist and nodediff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uis" format, as described in FTS-0005. FastLst allow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the input nodelist format in order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"4D"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node.  Each one starts with the POINT keyword,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oint numb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04,Videl_3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SysOp_Point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2,CoSysOp_Point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3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d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6     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7      NODEX.DAT, NODEX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UserLst   FIDOUSER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Ndx      SYSOP.NDX (with Version7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Txt       NODELIS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Prn       NODELIST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 requires a configuration file (defaul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Cfg in the current directory). Before using 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edit this file, following the comment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w describe some of the most complex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of the various parameter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&lt;cou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ountry 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tring to be substituted with the Dome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refix (see Dial statement): it must be your cou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hone code. If the trailing '-' is omitt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esent in the translated phone numbe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estic pre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ith a phone number that begins with this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default Domestic Cost (if no cost overri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(see Cost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xBaud 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s in the nodelist that are higher than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hanged to it in output Nodelist.DAT/Nodex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List &lt;[path]filename[.ex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xtension is not present, the latest filename.nn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considering nnn as a 3 digit day of the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nodelist segment is merged with the main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result is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intended to merge YOUR zone, region, n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nodelists to the world, zone or region nod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if you use the world nodelist and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on nodelist, the portion of worl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your region will be REPLAC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; then the resulting nodelist will be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y you can use the world nodelist while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on segment alway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using the MergeList option is ver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cluding your segment of nodelist with "mylis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ylist "appends" to your zone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o that you have the new nodes that we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main nodelist, but you DON'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entries updated (mylist does NOT substit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the dupes, it only appends the fragmen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Version 6 format, the changed entries in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by MyList will not be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with Version 7 the appended segment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the indexes in the place of their counterpa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ly compiled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more than one MergeList files,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ged with the preceding one: let's suppos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Zone.0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Region.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Net.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Hub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.500 and Net.332 are merged into net.999, then net.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ged with Region.033 into region.999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999 is merged with Zone.002 into zone.999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zone.999 is merged with nodelist.dd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.999 files except for the last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after use. The last .999 file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999) is compiled and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HC, so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Region.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Hub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The MergeList option ONLY works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of nodelist. If you merge a Hub segme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arched for in YOUR zone and net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FastLst for a point system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kenet in the "Address" verb, then you CANNOT mer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segment, since the fakenet seems to be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you can use your 4D address in the "Addres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of the configuration file, so that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n merging your hub segment, if you wish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&lt;[path]filename[.ex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ocal nodelist segment to the compilation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fter your Zone seg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xtension is not present, the latest filename.nn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considering nnn as a 3 digit day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tList &lt;[path]filename[.ex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yList, but there is no output to nodelist.txt/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&lt;[path]filenam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onfiguration file you can includ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: as an example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statements in a separate file and inclu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sion process can be nested, so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lude" statement in included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&lt;flag&gt; 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ot significant in &lt;fla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set bit 0 of type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PEP  2  ; set bit 1 of type if PEP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4  ; set bit 2 of type if V32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8  ; set bit 3 of type if V32B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32B entry will have both bit 3 and 2 set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V32B as well as V32 as substrings in th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BinkleyTerm with a HST+V32 modem you wil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Binkley uses the first modemtrans that ha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bit in common with the modem typ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demTrans 1 for HST and HST+V32(B) modems (typ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+4=5 (1+4+8=13)) and ModemTrans 2 for V32,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32+P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USR HST+V32B you wil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8 &lt;V32Bdialstrin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you will call in V32B the entri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32B flag, in HST those ones that don'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2B but have the HST, in V32 those on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the V32B nor the HST but do have the V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&lt;typ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lines, one with PEP and one with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 STANDARD (HST+V32), then you could organiz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o that the PEP will call only PEP nod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/DS will call all nodes that cannot be connected in P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parameter could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uppose you hav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PEP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1 100   ; cost 100 for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2  50   ; cost  50 for P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4 100   ; cost 100 for 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5 100   ; cost 100 for HST+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6  50   ; cost 100 for PEP+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any V32B flag would be processed as a V32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figure your events so that the PEP line call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st &lt;= 50 and the HST/V32 line calls nod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&gt; 50 you have done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[&lt;domestic&gt;][&lt;international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Dial 0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-59-58    /-010     ;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-59-                ; Local Dialing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Dial' statement begins a dial table, which is end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nd' state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take two arguments that specify the default prefix/suf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epended/appended to domestic and international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(after removing the "Country" str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estic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entries after the 'Dial' statement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prefix/suffix to be prepended/appended to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hat begin with the string on the left (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tching entry is used; if no entry app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refix/suffix specifications take the fo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&lt;prefix&gt;][/[&lt;suffix&gt;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       ; to remove &lt;search_string&gt;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beginning of th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 /     ;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 ; to replace &lt;search_string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&lt;pre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/ ;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/&lt;suffix&gt; ; to remove &lt;search_string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append 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/&lt;suffix&gt; ;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&lt;search_string&gt; with &lt;prefix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append 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 two arguments of the heading Dial statement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forms, but if you want to specify an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/suffix while leaving empty the domestic one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a slash '/' as the domest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or -? 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 &lt;nodelist&gt;.nnn instead of NODELIST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odediff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&lt;nodediff&gt;.nnn instead of NODEDIFF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config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config&gt; configuration file instead of FASTL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&lt;lognam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ctivity to &lt;logname&gt;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&lt;merg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main nodelist with &lt;merg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&lt;my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mylist&gt; as an additional nodelist. If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is the complete one, &lt;mylist&gt; is compile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r zon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pvt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pvtlist&gt; as an additional private node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rks the same as -m&lt;mylist&gt;, but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nodelist.txt/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&lt;bau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baud&gt; in place of the one set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nodediffs only (don't compile nod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Help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Ope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Can't find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Disk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Merg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SysOps of more than one system, the on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the SysOp Name List (Fidouser.lst and Sysop.ndx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by using the following priority sequence (from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o lowest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in the latest included nodelist segment (w my/pvt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 redirected (fully ac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igh Spee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your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ash Mail cap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 a coord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T number between 100 and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systems (Unpublished phone number, on HOLD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phone number, baud rate, modem type, call c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of the node they are redirected to, the Board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de is redirected to its coordinator, a poi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to its boss (or to its boss' coordinat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is redirec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the system it should be redirected to, no re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 in order to prevent password-mismatch erro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on-redirected systems take an EMPTY phone number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r mailer does not send unwanted strings to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call these systems, should something appear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addressed to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_phone-systems or their coordinators, you have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 phone number using the "Phone &lt;address&gt; &lt;number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for a system is determined in the following 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hone number determines the default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mestic or internation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tries in the "cost/end" statement can modify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tch is found with the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ypeCost statement can override the Cost in re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dem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Cost &lt;address&gt;" statement can override the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 by the preceding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Phone and Type overrides, the number an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used for cost determination are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Type for a system is determ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list flags (in relation to "TypeDef" stateme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 Mask (optionally set by the "Cost/End" statemen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hone number match occu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Type &lt;address&gt;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fee (user cost) is especially useful when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o that you do not have to manually give credits to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following UCost table, then all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have User_Cost = 0, thus allowing BBS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etmail messages even if they have no 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ost 0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